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30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конструкция системы электроснабжения медиацентра и лекционного зала в МОУ лицей № 2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лицей № 21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1    (МОУ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0.10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10.2008, регистрационный номер № 59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конструкция системы электроснабжения медиацентра и лекционного зала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Арсения, д. 33/16, МОУ лицей № 21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30 календарных дней с момента подписания муниципального 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материалов, НДС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 488,515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 на основании смет, актов КС-2 и КС-3 после проверки представителями заказчика и финансово-казначейского управления администрации города и принятия работ инспекцией Управления «Ростехнадзора» до 30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0.2008 до 15 часов 3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0.10.2008  № 596), от следующих участни</w:t>
      </w:r>
      <w:r>
        <w:rPr/>
        <w:t>ков размещения заказа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Мин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. адрес: 1530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Поляковой, д. 8, оф. 3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stroy@345000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АК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4-52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volga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2/1, оф. 3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 Витал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Ташкентская, д. 63, к. 25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46-64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_lb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30.10.2008  № 59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ИП Павлова Виталия Николаевича (153022, г. Иваново, ул. Ташкентская, д. 63, к. 25), предоставив право заключить муниципальный контракт с МОУ лицей № 21 на выполнение работ по реконструкции системы электроснабжения медиацентра и лекционного зала по адресу:       г. Иваново, ул. Арсения, д. 33/16 на сумму 314 340,00 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443"/>
        <w:gridCol w:w="2007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тировочной комиссии: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Ваза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8  № 59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</w:t>
      </w:r>
      <w:r>
        <w:rPr>
          <w:szCs w:val="24"/>
        </w:rPr>
        <w:t>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8 № 59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авлов Виталий Николае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7:00Z</dcterms:created>
  <dc:creator>Supervisor</dc:creator>
  <dc:description/>
  <cp:keywords/>
  <dc:language>en-US</dc:language>
  <cp:lastModifiedBy>Supervisor</cp:lastModifiedBy>
  <cp:lastPrinted>2008-10-30T15:07:00Z</cp:lastPrinted>
  <dcterms:modified xsi:type="dcterms:W3CDTF">2008-10-30T12:07:00Z</dcterms:modified>
  <cp:revision>3</cp:revision>
  <dc:subject/>
  <dc:title>ПРОТОКОЛ </dc:title>
</cp:coreProperties>
</file>