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7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30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индивидуального теплового пун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 47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детский сад № 47 (МДОУ детский сад № 4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2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4932) 37-82-16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0.10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10.2008, регистрационный номер № 5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ройство индивидуального теплового пун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Академика Мальцева, д. 21, МДОУ детский сад №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30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50,8252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 и недочетов, принятия работ инспекцией Управления «Ростехнадзора» и при условии полного и надлежащего выполнения подрядчиком своих  обязательств до 31.12.2008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0.2008 до 15 часов 30 минут поступили 2 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0.10.2008 № 59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56"/>
        <w:gridCol w:w="228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ерви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 Жиделева, д. 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59-5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учет-М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 Багаева, д. 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59-5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30.10.2008  № 59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ЗАО «Энергоучет-М» (153000, г. Иваново, ул. Багаева, д. 59), предоставив право заключить муниципальный контракт с МДОУ детский сад № 47 на выполнение работ по устройству индивидуального теплового пункта по адресу: г. Иваново, ул. Академика Мальцева, д. 21 на сумму 250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К. Румя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8 № 59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8 № 59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учет-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3:00Z</dcterms:created>
  <dc:creator>0505</dc:creator>
  <dc:description/>
  <dc:language>en-US</dc:language>
  <cp:lastModifiedBy>0505</cp:lastModifiedBy>
  <cp:lastPrinted>2008-10-30T10:16:00Z</cp:lastPrinted>
  <dcterms:modified xsi:type="dcterms:W3CDTF">2008-10-30T13:40:00Z</dcterms:modified>
  <cp:revision>3</cp:revision>
  <dc:subject/>
  <dc:title>ПРОТОКОЛ </dc:title>
</cp:coreProperties>
</file>