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98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ab/>
        <w:t xml:space="preserve">        30.10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jc w:val="both"/>
        <w:rPr/>
      </w:pPr>
      <w:r>
        <w:rPr>
          <w:sz w:val="24"/>
          <w:szCs w:val="24"/>
        </w:rPr>
        <w:t>1. Наименование предмета запроса котировок: устройство металлического забо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3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О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тдела котировок цен управления муниципального заказа администрации горо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 «Ивановский зоологический парк», представитель заказчик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 администрации города (г. Иваново, пл. Революции, д.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ое учреждение «Ивановский зоологический парк» (МУ «Ивановский зоологический парк»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3, г. Иваново, ул. Ленинградская, д. 2, кор. 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(4932) 32-36-6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Адрес электронной почты:</w:t>
      </w:r>
      <w:r>
        <w:rPr>
          <w:sz w:val="24"/>
          <w:szCs w:val="24"/>
          <w:lang w:val="en-US"/>
        </w:rPr>
        <w:t>ivanovozo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         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30.10.2008 с 10 часов 00 минут до 10 часов 3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7.10.2008, регистрационный номер № 59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устройство металлического забора.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6.2. Место выполнения работ: г. Иваново, ул. Ленинградская, д. 2, кор. 1, МУ «Ивановский                                         зоологический пар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Срок выполнения работ: с момента заключения муниципального контракта до 30.11.2008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Сведения о включенных в цену работ расходах: НДС, стоимость работ, стоимость материалов, накладные расходы. Стоимость профлиста не включена в цену контракта, т.к. предоставляется заказчиком.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383,535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6.7. Срок и условия оплаты выполнения работ: после заключения контракта выплачивается аванс в размере 30% от полной стоимости контракта. Оплата выполненных работ производится в форме безналичного расчета путем перечисления денежных средств на расчетный счет подрядчика. Окончательный расчет будет произведен на основании смет, счетов, акта выполненных работ (форма КС-2) и справки стоимости выполненных работ и затрат (форма КС-3) после проверки представителями заказчика и МУ по проектно-документационному сопровождению и техническому контролю за ремонтом объектов муниципальной собственности с учетом замечаний, недочетов, по мере поступления финансовых средств до 15.12.2008 и при условии полного и надлежащего выполнения Подрядчиком своих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9.10.2008 до 15 часов 30 минут поступили 2  (две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30.10.2008 № 598),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27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РСК «ШАН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5 Северный, д.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: 46-88-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,00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ссвет» ИОООЗ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38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троителей, д. 6, оф.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: 8-910-668-87-7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котировочные заявки участников размещения заказа (Приложение № 2 к протоколу рассмотрения и оценки котировочных заявок от 30.10.2008 № 598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следующее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ab/>
        <w:t>Признать победителем в проведении запроса котировок ООО РСК «ШАНС»               (г. Иваново, пер. 5 Северный, д. 18), предоставив право заключить муниципальный контракт с МУ «Ивановский зоологический парк» на выполнение работ по устройству металлического забора на сумму  315 000,00 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  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155"/>
        <w:gridCol w:w="2266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 Власо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30.10.2008  № 598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29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29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Ответственное лицо: </w:t>
      </w:r>
      <w:r>
        <w:rPr>
          <w:szCs w:val="24"/>
          <w:u w:val="single"/>
        </w:rPr>
        <w:t xml:space="preserve">                                                                                               </w:t>
      </w:r>
      <w:r>
        <w:rPr>
          <w:szCs w:val="24"/>
        </w:rPr>
        <w:t>Сергеева Е.В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       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30.10.2008 № 598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РСК «ШАН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5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ссвет» ИОООЗ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Ответственное лицо:  </w:t>
      </w:r>
      <w:r>
        <w:rPr>
          <w:szCs w:val="24"/>
          <w:u w:val="single"/>
        </w:rPr>
        <w:t xml:space="preserve">                                                                                              </w:t>
      </w:r>
      <w:r>
        <w:rPr>
          <w:szCs w:val="24"/>
        </w:rPr>
        <w:t>Сергеева Е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47:00Z</dcterms:created>
  <dc:creator>админ</dc:creator>
  <dc:description/>
  <cp:keywords/>
  <dc:language>en-US</dc:language>
  <cp:lastModifiedBy>админ</cp:lastModifiedBy>
  <cp:lastPrinted>2008-10-30T16:47:00Z</cp:lastPrinted>
  <dcterms:modified xsi:type="dcterms:W3CDTF">2008-10-30T13:48:00Z</dcterms:modified>
  <cp:revision>4</cp:revision>
  <dc:subject/>
  <dc:title>ПРОТОКОЛ </dc:title>
</cp:coreProperties>
</file>