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5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7 октябр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проектно-сметной документации на замену лифтового оборудования, получение экспертизы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Володарского, д.43, подъезды 1-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5-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октября  2008 с 09 часов 00 минут до              09 часов 3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 октября  2008, регистрационный номер № 59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выполнение проектно-сметной документации на замену лифтового оборудования, получение экспертизы по адресу: ул. Володарского, д.43, подъезды 1-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20.12.2008 с момента заключения контракта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накладные расходы и другие обязательные платежи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49,28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федеральный бюджет, в т.ч. софинансирование - бюджет города Иванова  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Срок и условия оплаты выполнения работ: расчёт за выполненные работы производится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0 декабря 2008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 октя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27 октября 2008  № 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ФТ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22, г. Владимир, ул. Ставровская, д.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4922)        34-55-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284,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ровский механическ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 г. Москва, Рязанский пр-т, д.2 Департамент региональных прод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6, а/я 48,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 (495) 171-60-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22) 34-41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5) 171-61-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22) 34-41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 Отклонить котировочную заявку следующего 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020"/>
      </w:tblGrid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ровский механический завод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частника размещения заказа – Открытое Акционерное Общество «Карачаровский механический завод» подает котировочную заявку на бланке филиала  ОАО «Карачаровский механический завод» в городе Владимир, скрепленную печатью филиала ОАО «КМЗ» в г. Владимир и подписанную директором филиала, что противоречит друг другу, является неоднозначным и допускает двусмысленное толкование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 Предоставить право заключить муниципальный контракт  Обществу с ограниченной ответственностью «ЛИФТЕР», 6000022, г. Владимир, ул. Ставровская, д. 7,  на выполнение проектно-сметной документации на замену лифтового оборудования, получение экспертизы по адресу: ул. Володарского, д.43, подъезды 1-8, на сумму 249 284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16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642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6"/>
        </w:rPr>
        <w:t>от 27</w:t>
      </w:r>
      <w:r>
        <w:rPr/>
        <w:t xml:space="preserve"> октября 2008 № 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:                                                                                               Смирнова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0505</dc:creator>
  <dc:description/>
  <cp:keywords/>
  <dc:language>en-US</dc:language>
  <cp:lastModifiedBy>Supervisor</cp:lastModifiedBy>
  <cp:lastPrinted>2008-10-27T16:02:00Z</cp:lastPrinted>
  <dcterms:modified xsi:type="dcterms:W3CDTF">2008-10-27T14:39:00Z</dcterms:modified>
  <cp:revision>62</cp:revision>
  <dc:subject/>
  <dc:title>ПРОТОКОЛ </dc:title>
</cp:coreProperties>
</file>