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</w:t>
      </w:r>
    </w:p>
    <w:p>
      <w:pPr>
        <w:pStyle w:val="Normal1"/>
        <w:jc w:val="center"/>
        <w:rPr>
          <w:smallCaps/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6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ab/>
        <w:t xml:space="preserve">         </w:t>
      </w:r>
    </w:p>
    <w:p>
      <w:pPr>
        <w:pStyle w:val="Normal"/>
        <w:jc w:val="right"/>
        <w:rPr/>
      </w:pPr>
      <w:r>
        <w:rPr>
          <w:sz w:val="24"/>
          <w:szCs w:val="24"/>
        </w:rPr>
        <w:t>28.10.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благоустройство по адресу: г. Иваново,  пер. Столярный, д. 2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6943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олова Ю.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отдела котировок цен управления муниципального заказа администрации города 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ведущий специалист-экономист планово-экономического отдела управления жилищно-коммунального хозяйства администрации города, представитель заказчик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Уполномоченный орган: Администрация города Иванова в лице управления муниципального заказа  администрации города (г. Иваново, пл. Революции, д. 6).</w:t>
      </w:r>
    </w:p>
    <w:p>
      <w:pPr>
        <w:pStyle w:val="Normal1"/>
        <w:tabs>
          <w:tab w:val="clear" w:pos="708"/>
          <w:tab w:val="left" w:pos="851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Муниципальный заказчик: Управление жилищно-коммунального хозяйства администрации гор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нтактный телефон: 59-45-61.</w:t>
      </w:r>
    </w:p>
    <w:p>
      <w:pPr>
        <w:pStyle w:val="Normal"/>
        <w:jc w:val="both"/>
        <w:rPr/>
      </w:pPr>
      <w:r>
        <w:rPr>
          <w:sz w:val="24"/>
          <w:szCs w:val="24"/>
        </w:rPr>
        <w:t>4. Заседание котировочной комиссии проводилось 28.10.2008 с 10 часов 00 минут до 10 часов 30 минут по адресу: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20.10.2008, регистрационный номер № 600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именование выполняемых работ: благоустройств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Место выполнения работ: г. Иваново,  пер. Столярный, д. 2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Срок выполнения работ: с момента заключения муниципального контракта до 20.12.2008.</w:t>
      </w:r>
      <w:r>
        <w:rPr>
          <w:sz w:val="22"/>
          <w:szCs w:val="22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Сведения о включенных в цену работ расходах: НДС, стоимость материалов, работ, транспортные затраты, накладные расходы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6.5. Максимальная цена муниципального контракта: 200,00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заказа: бюджет города Иванова (наказы депутатов Ивановской городской Дум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7. Срок и условия оплаты выполнения работ: расчёт за выполненные работы производится поэтапно путем оплаты каждого этапа работ после приемки этапа заказчиком, составления промежуточного акта выполненных работ по форме КС-2, КС-3 после проверки и согласования данных документов финансово-казначейским управлением администрации города по мере поступления соответствующих бюджетных средств в адрес заказчика на основании счета-фактуры, но не позднее 30.12.2008 после получения заказчиком счета-фак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27.10.2008 до 15 часов 30 минут поступили 2 (две) котировочные заявки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28.10.2008 № 600), от следующих участников размещения заказа:</w:t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358"/>
        <w:gridCol w:w="2820"/>
        <w:gridCol w:w="2629"/>
        <w:gridCol w:w="1180"/>
      </w:tblGrid>
      <w:tr>
        <w:trPr>
          <w:trHeight w:val="15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6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Дормостстрой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8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жневская, д. 20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53-11-02, 58-98-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53-11-0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rmoststroy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inbo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6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охомское дорожное ремонтно-строительное управление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48, 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лубева, д. 10/2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. 23-13-7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23-70-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</w:tbl>
    <w:p>
      <w:pPr>
        <w:pStyle w:val="Normal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0"/>
        <w:jc w:val="both"/>
        <w:rPr/>
      </w:pPr>
      <w:r>
        <w:rPr>
          <w:sz w:val="24"/>
          <w:szCs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 оценила котировочные заявки участников размещения заказа (Приложение № 2 к протоколу рассмотрения и оценки котировочных заявок от 28.10.2008  № 600</w:t>
      </w:r>
      <w:r>
        <w:rPr>
          <w:bCs/>
          <w:caps/>
          <w:sz w:val="24"/>
          <w:szCs w:val="24"/>
        </w:rPr>
        <w:t xml:space="preserve">) </w:t>
      </w:r>
      <w:r>
        <w:rPr>
          <w:sz w:val="24"/>
          <w:szCs w:val="24"/>
        </w:rPr>
        <w:t>и приняла следующее решение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ab/>
        <w:t>Признать победителем в проведении запроса котировок ОАО «Дормостстрой» (153038, г. Иваново, ул. Лежневская, д. 203), предоставив право заключить муниципальный контракт с управлением жилищно-коммунального хозяйства администрации города на выполнение работ по благоустройству по адресу: г. Иваново,  пер. Столярный, д. 29 на сумму 200 000,00 рубле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/>
        <w:t>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4155"/>
        <w:gridCol w:w="2266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Подписи.  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4155" w:type="dxa"/>
            <w:tcBorders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Сергеева 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Соколова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Смирнов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игарева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8.10.2008  № 600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Ответственное лицо: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 Песня Ю.Л.</w:t>
      </w:r>
    </w:p>
    <w:p>
      <w:pPr>
        <w:pStyle w:val="Normal1"/>
        <w:ind w:left="4320" w:firstLine="720"/>
        <w:rPr>
          <w:caps/>
          <w:sz w:val="24"/>
          <w:szCs w:val="24"/>
        </w:rPr>
      </w:pPr>
      <w:r>
        <w:rPr>
          <w:caps/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8.10.2008 № 600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Дормостстрой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2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охомское дорожное ремонтно-строительное управление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Ответственное лицо: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 Песня Ю.Л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6:57:00Z</dcterms:created>
  <dc:creator>Supervisor</dc:creator>
  <dc:description/>
  <cp:keywords/>
  <dc:language>en-US</dc:language>
  <cp:lastModifiedBy>Supervisor</cp:lastModifiedBy>
  <dcterms:modified xsi:type="dcterms:W3CDTF">2008-10-28T13:34:00Z</dcterms:modified>
  <cp:revision>2</cp:revision>
  <dc:subject/>
  <dc:title>ПРОТОКОЛ </dc:title>
</cp:coreProperties>
</file>