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1</w:t>
      </w:r>
    </w:p>
    <w:p>
      <w:pPr>
        <w:pStyle w:val="Normal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29.10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текущий ремонт системы электроснабжения спортивного зала и вспомогательных помещений 2-го этажа МОУ гимназии №4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96"/>
        <w:gridCol w:w="7303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ОУ гимназия № 44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  № 44 (МОУ гимназия № 44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51, г. Иваново, Кохомское шоссе, д.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3-92-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44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9.10.2008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1.10.2008, регистрационный номер № 60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текущий ремонт системы электроснабжения спортивного зала и вспомогательных помещ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Кохомское шоссе, д. 29, спортивный зал и вспомогательные помещения 2-го этажа МОУ гимназии № 44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14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НДС, стоимость работ, материалов, накладные расходы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192,75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производится по безналичному расчету путем перечисления денежных средств на расчетный счет подрядчика на основании смет, актов по формам КС-2 и КС-3 после проверки представителями заказчика и финансово-казначейского управления администрации города и принятия работ инспекцией Управления «Ростехнадзора» до  31.12.2008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8.10.2008 до 15 часов 30 минут поступили 3 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9.10.2008 № 601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756"/>
        <w:gridCol w:w="27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ская, д. 1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яковой, д. 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10-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alstro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34500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1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влов Виталий Николае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шкентская, д. 6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 25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6-64-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_lb@rambler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хняя Волг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ыной-Икрянистовой, д. 6, АК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4-52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volga@rambler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183</w:t>
            </w:r>
            <w:r>
              <w:rPr>
                <w:sz w:val="22"/>
                <w:szCs w:val="22"/>
              </w:rPr>
              <w:t>,383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9.10.2008  № 60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ИП Павлова Виталия Николаевича (153022, г. Иваново, ул. Ташкентская, д. 63, к. 25), предоставив право заключить муниципальный контракт с МОУ гимназия № 44 на выполнение работ по текущему ремонту системы электроснабжения спортивного зала и вспомогательных помещений по адресу: г. Иваново, Кохомское шоссе, д. 29 на сумму 127 019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Н.Ю. Каб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9.10.2008 № 60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9.10.2008 № 60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Павлов Виталий Николаевич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хняя Волг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</w:t>
            </w:r>
            <w:r>
              <w:rPr>
                <w:sz w:val="24"/>
                <w:szCs w:val="24"/>
              </w:rPr>
              <w:t>,38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5:00Z</dcterms:created>
  <dc:creator>Supervisor</dc:creator>
  <dc:description/>
  <cp:keywords/>
  <dc:language>en-US</dc:language>
  <cp:lastModifiedBy>Supervisor</cp:lastModifiedBy>
  <cp:lastPrinted>2008-10-29T14:47:00Z</cp:lastPrinted>
  <dcterms:modified xsi:type="dcterms:W3CDTF">2008-10-29T11:47:00Z</dcterms:modified>
  <cp:revision>4</cp:revision>
  <dc:subject/>
  <dc:title>ПРОТОКОЛ </dc:title>
</cp:coreProperties>
</file>