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2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1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мягкой кровли в поликлинике №13, расположенной по адресу: г. Иваново, Кохомское шоссе, д. 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вин Б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троитель МУЗ «Городская клиническая больница №3 г. 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г. 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2006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1.11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10.2008, регистрационный номер № 60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6.1. Наименование выполняемых работ: капитальный ремонт мягкой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Кохомское шоссе, д. 15, поликлиника №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начало выполнения работ - в течение 3 рабочих дней с момента заключения муниципального контракта; окончание выполнения работ – не позднее 14 календарных дней с момента начала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стоимость материалов, налоги и ины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64,07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производится заказчиком по безналичному расчету на расчетный счет подрядчика. Заказчик перечисляет 30% от цены контракта в качестве авансового платежа в течение 14 дней с момента подписания муниципального контракта. Оплата оставшейся после аванса суммы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, с учетом выявленных замечаний и недочетов, в течение 30 дней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1.10.2008 до 15 часов 30 минут поступило 5 (п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1.11.2008 № 60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45"/>
        <w:gridCol w:w="2544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ИС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11 Проезд, д. 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28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-FIRI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512-37-9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сова, д. 35/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2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gorstro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3, Ивановская обл., Ивановский район, 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9-26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v-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00/230,00</w:t>
            </w:r>
          </w:p>
        </w:tc>
      </w:tr>
      <w:tr>
        <w:trPr>
          <w:trHeight w:val="762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5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9-22-4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Сведения, содержащиеся в котировочной заявке  участника размещения заказа, о включении или не включении в цену контракта НДС являются неоднозначными и допускают двусмысленное толкова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котировочной заявке участника размещения заказа сведения о цене контракта допускают двусмысленное толкование (цена контракта, указанная цифрами, не соответствует цене контракта, указанной прописью), что не позволяет однозначно определить предполагаемую участником размещения заказа цену контракта. 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Сведения, содержащиеся в котировочной заявке  участника размещения заказа, о включении или не включении в цену контракта НДС являются неоднозначными и допускают двусмысленное толкование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Котировочная заявка участника размещения заказа не скреплена печатью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11.2008 № 60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ИвГорСтрой»       (Юр. адрес: 153013, г. Иваново, ул. Куконковых, д. 150а; почт. адрес: 153030, г. Иваново, ул. Носова, д. 35/20, оф. 9), предоставив право заключить муниципальный контракт с         МУЗ «Городская клиническая больница № 3 г. Иванова» на выполнение работ по капитальному ремонту мягкой кровли в поликлинике №13, расположенной по адресу:         г. Иваново, Кохомское шоссе, д. 15 на сумму 225 000,00 рублей.</w:t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180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Б.М. Оков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11.2008  № 60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11.2008  № 6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Сергеева Е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01:00Z</dcterms:created>
  <dc:creator>Supervisor</dc:creator>
  <dc:description/>
  <cp:keywords/>
  <dc:language>en-US</dc:language>
  <cp:lastModifiedBy>Supervisor</cp:lastModifiedBy>
  <cp:lastPrinted>2008-11-01T16:27:00Z</cp:lastPrinted>
  <dcterms:modified xsi:type="dcterms:W3CDTF">2008-11-01T13:33:00Z</dcterms:modified>
  <cp:revision>8</cp:revision>
  <dc:subject/>
  <dc:title>ПРОТОКОЛ</dc:title>
</cp:coreProperties>
</file>