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4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5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охранной сигнализации в поликлиниках № 10, № 11, расположенных по адресу: г. Иваново,  ул. Шубиных, д. 3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вин Б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троитель МУЗ «Городская клиническая больница №3 г. 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г. 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2006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5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.10.2008, регистрационный номер № 60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6.1. Наименование выполняемых работ: установка охран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 ул. Шубиных, д. 3а, поликлиники № 10, № 11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.3. Срок выполнения работ: начало работ – в течение 3 дней с момента заключения контракта, окончание работ - в течение 30 календарных дней с момента начал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90,08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6.7. Срок и условия оплаты выполнения работ: заказчик перечисляет 30 % от цены контракта в качестве авансового платежа в течение 14  дней с момента подписания контракта сторонами. Оплата оставшейся после аванса суммы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, после проверки представителями заказчика и финансово-казначейского управления администрации города, с учетом выявленных замечаний и недочетов, путем перечисления денежных средств на расчетный счет подрядчика до 31.1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.11.2008 до 15 часов 00 минут поступило 8 (восем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 от 05.11.2008 № 60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2"/>
        <w:gridCol w:w="2560"/>
        <w:gridCol w:w="2564"/>
        <w:gridCol w:w="1702"/>
      </w:tblGrid>
      <w:tr>
        <w:trPr>
          <w:tblHeader w:val="true"/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ГРАНИТ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2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RAN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5</w:t>
            </w:r>
          </w:p>
        </w:tc>
      </w:tr>
      <w:tr>
        <w:trPr>
          <w:trHeight w:val="885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0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5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_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, д. 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, а/я 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9-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an05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6204</w:t>
            </w:r>
          </w:p>
        </w:tc>
      </w:tr>
      <w:tr>
        <w:trPr>
          <w:trHeight w:val="96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0, д. 33, кв. 3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0121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Радищева, д. 1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тор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9, кв. 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15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65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ato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65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7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5900, Ивановская обл., г. Шуя, ул. Ленина, д. 4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3-50-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 оценила котировочные заявки участников размещения заказа (Приложение № 2 к протоколу рассмотрения и оценки котировочных заявок от 05.11.2008  № 60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ФОТОН»           (Юр. адрес: 153035, г. Иваново, ул. Радищева, д. 14, оф. 36; почт. адрес: 153000, г. Иваново, ул. Московская, д. 18а), предоставив право заключить муниципальный контракт с         МУЗ «Городская клиническая больница № 3 г. Иванова» на выполнение работ по установке охранной сигнализации  в поликлиниках № 10, № 11, расположенных по адресу: г. Иваново,  ул. Шубиных, д. 3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180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котировочной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Б.М. Оков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11.2008  № 60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11.2008  № 60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чнев Дмитрий Станиславови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1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ГРАНИ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то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62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Сергеева Е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7:00Z</dcterms:created>
  <dc:creator>Supervisor</dc:creator>
  <dc:description/>
  <cp:keywords/>
  <dc:language>en-US</dc:language>
  <cp:lastModifiedBy>Supervisor</cp:lastModifiedBy>
  <dcterms:modified xsi:type="dcterms:W3CDTF">2008-11-05T13:06:00Z</dcterms:modified>
  <cp:revision>9</cp:revision>
  <dc:subject/>
  <dc:title>ПРОТОКОЛ</dc:title>
</cp:coreProperties>
</file>