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 СОШ</w:t>
      </w:r>
      <w:r>
        <w:rPr>
          <w:i/>
          <w:sz w:val="20"/>
        </w:rPr>
        <w:t xml:space="preserve">  </w:t>
      </w:r>
      <w:r>
        <w:rPr>
          <w:sz w:val="20"/>
        </w:rPr>
        <w:t>№ 30</w:t>
      </w:r>
      <w:r>
        <w:rPr>
          <w:i/>
          <w:sz w:val="20"/>
        </w:rPr>
        <w:t xml:space="preserve"> </w:t>
      </w:r>
      <w:r>
        <w:rPr>
          <w:sz w:val="20"/>
        </w:rPr>
        <w:t>с углубленным изучением английского языка</w:t>
      </w:r>
      <w:r>
        <w:rPr>
          <w:i/>
          <w:sz w:val="20"/>
        </w:rPr>
        <w:tab/>
        <w:tab/>
        <w:tab/>
      </w:r>
      <w:r>
        <w:rPr>
          <w:sz w:val="20"/>
        </w:rPr>
        <w:t>«30» октября 2008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Охранные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ужова Гал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Жарцова Мари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Горькова Ан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иноградова Оксана Васи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Жарцова Мари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МУ СОШ № 30 с углубленным изучением английского язык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00 г.Иваново, ул.Степанова,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328060, e-mail: school30@ivedu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12 часов 30 минут «30» октября 2008 г. до 13 часов «30» октября 2008 г.по адресу : </w:t>
      </w:r>
      <w:r>
        <w:rPr>
          <w:sz w:val="20"/>
          <w:szCs w:val="20"/>
          <w:u w:val="single"/>
        </w:rPr>
        <w:t>г.Иваново, ул.Степанова, д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 xml:space="preserve">«22» октября 2008г., регистрационный № </w:t>
      </w:r>
      <w:r>
        <w:rPr>
          <w:sz w:val="20"/>
          <w:u w:val="single"/>
        </w:rPr>
        <w:t>605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хранные услуги круглосуточно два человека в смен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 СОШ № 30 г.Иваново, ул.Степанова, 9, корпус А,Б,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с 05.112008 по 31.12.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стоимость услуг, расходы на перевозку, страхование, налоги, сборы и др.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85,0 тысяч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внебюджетные сред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Оплата услуг Исполнителя производится ежемесячно не позднее 5   числа следующего за расчетным месяца путем перечисление Заказчиком денежных средств на расчетный счет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9» октября 2008 г. 15 часов 3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ЧОП «Ратибо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Икрянистовой-Наговицыной, 4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28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10.2008 в 10.4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Ястреб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Суздальская, 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368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10.2008 в 13.2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ргу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р.Строителей,31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54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10.2008 в 14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20000 (сто двадцать тысяч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Охранное предприятие «Аргу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u w:val="single"/>
        </w:rPr>
        <w:t>г.Иваново, пр.Строителей,31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4554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>120000 (сто двадцать тысяч 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r>
        <w:rPr>
          <w:sz w:val="20"/>
          <w:u w:val="single"/>
          <w:lang w:val="en-US"/>
        </w:rPr>
        <w:t>www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ivgoradm</w:t>
      </w:r>
      <w:r>
        <w:rPr>
          <w:sz w:val="20"/>
          <w:u w:val="single"/>
        </w:rPr>
        <w:t>.</w:t>
      </w:r>
      <w:r>
        <w:rPr>
          <w:sz w:val="20"/>
          <w:u w:val="single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u w:val="single"/>
        </w:rPr>
        <w:t>Гужова Г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Горькова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Виноградова О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30» октябр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0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10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10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10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 xml:space="preserve">секретарь                           </w:t>
      </w:r>
      <w:r>
        <w:rPr>
          <w:sz w:val="20"/>
        </w:rPr>
        <w:t xml:space="preserve">     _________________              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30» октябр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0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ЧОП «Ратибо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368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н участником,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Ястреб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н участником,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ргу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н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 xml:space="preserve">секретарь                           </w:t>
      </w:r>
      <w:r>
        <w:rPr>
          <w:sz w:val="20"/>
        </w:rPr>
        <w:t xml:space="preserve">     _________________                   </w:t>
      </w:r>
      <w:r>
        <w:rPr>
          <w:sz w:val="20"/>
          <w:u w:val="single"/>
        </w:rPr>
        <w:t>Жарцова М.Г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9:00Z</dcterms:created>
  <dc:creator>Computer</dc:creator>
  <dc:description/>
  <cp:keywords/>
  <dc:language>en-US</dc:language>
  <cp:lastModifiedBy>Supervisor</cp:lastModifiedBy>
  <cp:lastPrinted>2008-10-30T13:36:00Z</cp:lastPrinted>
  <dcterms:modified xsi:type="dcterms:W3CDTF">2008-10-30T13:04:00Z</dcterms:modified>
  <cp:revision>4</cp:revision>
  <dc:subject/>
  <dc:title>Протокол  № 2</dc:title>
</cp:coreProperties>
</file>