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05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1. Наименование предмета запроса котировок: благоустройство территории площади Револю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благоустро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la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5.11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2.10.2008, регистрационный номер № 6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6.1. Наименование выполняемых работ: благоустройство территории площади Революции.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6.2. Место выполнения работ: город  Иваново, площадь Револю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01.12.200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НДС, стоимость работ, материалов, необходимых для их выполнения и приобретаемых подрядчиком, транспортные, накладные расходы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7,161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заказчик вправе выплатить аванс в размере до 30 % от цены контракта. Окончательный расчет производится после подписания актов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. 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1.11.2008 до 15 часов 0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5.11.2008 № 60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МУ-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8-67-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mu</w:t>
            </w:r>
            <w:r>
              <w:rPr>
                <w:sz w:val="22"/>
                <w:szCs w:val="22"/>
              </w:rPr>
              <w:t>-2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161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50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53030, г. Иваново, 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/20, офис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32-6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</w:t>
            </w:r>
            <w:r>
              <w:rPr>
                <w:sz w:val="22"/>
                <w:szCs w:val="22"/>
                <w:lang w:val="en-US"/>
              </w:rPr>
              <w:t>.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gorstroy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5.11.2008 № 60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sz w:val="24"/>
          <w:szCs w:val="24"/>
        </w:rPr>
        <w:t>Признать победителем в проведении запроса котировок ООО «ИвГорСтрой» (Юридический адрес: 153013, г. Иваново, ул. Куконковых, д. 150а; почтовый адрес: 153030, г. Иваново, ул. Носова, д. 35/20, офис 9) предоставив право заключить муниципальный контракт с управлением благоустройства администрации города на выполнение работ по благоустройству территории площади Революции на сумму 497 000,00 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11.2008  № 60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11.2008 № 6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МУ-2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1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3:00Z</dcterms:created>
  <dc:creator>Supervisor</dc:creator>
  <dc:description/>
  <cp:keywords/>
  <dc:language>en-US</dc:language>
  <cp:lastModifiedBy>Supervisor</cp:lastModifiedBy>
  <cp:lastPrinted>2008-11-05T16:14:00Z</cp:lastPrinted>
  <dcterms:modified xsi:type="dcterms:W3CDTF">2008-11-05T13:14:00Z</dcterms:modified>
  <cp:revision>6</cp:revision>
  <dc:subject/>
  <dc:title>ПРОТОКОЛ </dc:title>
</cp:coreProperties>
</file>