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/>
        <w:t>6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06.11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частичный ремонт стен, пола и потолка в здании стационара МУЗ «Детская городская клиническая больница № 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№ 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  № 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4, 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 ,  37-12-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06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3.10.2008, регистрационный номер № 60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частичный ремонт стен, пола и потол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олка Нормандия Неман, д. 82, здание стационара МУЗ «Детская городская клиническая больница № 5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3 рабочих дней с момента подписания муниципального контракта; окончание – не позднее 3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НДС, стоимость материалов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87,85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резервный фонд Президента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 за счет бюджета города Иванова. Заказчик перечисляет 30% от цены контракта в качестве авансового платежа в течение 10 рабочих дней с момента подписания контракта сторонами. Оплата оставшейся после аванса суммы денежных средств за выполненные работы производится на основании акта выполненных работ по форме КС-2 справки стоимости выполненных работ и затрат по форме КС-3  после проверки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в срок до 26.12.2008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.11.2008 до 15 часов 3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6.11.2008 № 609), от следующих участников размещения заказа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 Проезд, д. 4, оф. 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61-119-95-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153030, г. Иваново, ул. Нос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5/20, офис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vgorstroy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пр. Ленина, д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47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 участников размещения заказа (Приложение № 2 к протоколу рассмотрения и оценки котировочных заявок от 06.11.2008 № 60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 «Верба продукт» (153000, г. Иваново, пр. Ленина, д. 30), предоставив право заключить муниципальный контракт с МУЗ «Детская городская клиническая больница № 5» на выполнение работ по частичному ремонту стен, пола и потолка в здании стационара по адресу: г. Иваново, ул. Полка Нормандия Неман, д. 82 на сумму 258 00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олк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0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 Сергеева Е.В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6.11.2008 № 60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рба 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0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8:00Z</dcterms:created>
  <dc:creator>Supervisor</dc:creator>
  <dc:description/>
  <cp:keywords/>
  <dc:language>en-US</dc:language>
  <cp:lastModifiedBy>Supervisor</cp:lastModifiedBy>
  <cp:lastPrinted>2008-10-21T13:53:00Z</cp:lastPrinted>
  <dcterms:modified xsi:type="dcterms:W3CDTF">2008-11-06T12:24:00Z</dcterms:modified>
  <cp:revision>9</cp:revision>
  <dc:subject/>
  <dc:title>ПРОТОКОЛ </dc:title>
</cp:coreProperties>
</file>