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/>
        <w:t>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6.11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плиточного покрытия в здании стационара МУЗ «Детская городская клиническая больница № 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№ 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  № 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4, 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 ,  37-12-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6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0.2008, регистрационный номер № 6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замена плиточного по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олка Нормандия Неман, д. 82, здание стационара МУЗ «Детская городская клиническая больница № 5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3 рабочих дней с момента подписания муниципального контракта; окончание – не позднее 3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НДС, стоимость материалов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74,31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резервный фонд Президента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 за счет  бюджета города Иванова. Заказчик перечисляет 30% от цены контракта в качестве авансового платежа в течение 10 рабочих дней с момента подписания контракта сторонами. Оплата оставшейся после аванса суммы денежных средств за выполненные работы производится на основании акта выполненных работ по форме КС-2 справки стоимости выполненных работ и затрат по форме КС-3  после проверки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в срок до 26.12.2008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11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11.2008 № 611), от следующих участников размещения заказа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 Проезд, д. 4, оф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119-95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0, 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ис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gorstroy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пр. Ленин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47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 участников размещения заказа (Приложение № 2 к протоколу рассмотрения и оценки котировочных заявок от 06.11.2008 № 61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2"/>
          <w:szCs w:val="22"/>
        </w:rPr>
        <w:t>ООО «Строймонтажкомплект-СМК»</w:t>
      </w:r>
      <w:r>
        <w:rPr>
          <w:sz w:val="24"/>
          <w:szCs w:val="24"/>
        </w:rPr>
        <w:t xml:space="preserve"> (153032, г. Иваново, </w:t>
      </w:r>
      <w:r>
        <w:rPr>
          <w:sz w:val="22"/>
          <w:szCs w:val="22"/>
        </w:rPr>
        <w:t>ул. Станкостроителей</w:t>
      </w:r>
      <w:r>
        <w:rPr>
          <w:sz w:val="24"/>
          <w:szCs w:val="24"/>
        </w:rPr>
        <w:t>, д. 3г), предоставив право заключить муниципальный контракт с МУЗ «Детская городская клиническая больница № 5» на выполнение работ по замене плиточного покрытия в здании стационара по адресу: г. Иваново, ул. Полка Нормандия Неман, д. 82 на сумму 196 7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олк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7:00Z</dcterms:created>
  <dc:creator>Supervisor</dc:creator>
  <dc:description/>
  <cp:keywords/>
  <dc:language>en-US</dc:language>
  <cp:lastModifiedBy>Supervisor</cp:lastModifiedBy>
  <cp:lastPrinted>2008-10-21T13:53:00Z</cp:lastPrinted>
  <dcterms:modified xsi:type="dcterms:W3CDTF">2008-11-06T12:27:00Z</dcterms:modified>
  <cp:revision>8</cp:revision>
  <dc:subject/>
  <dc:title>ПРОТОКОЛ </dc:title>
</cp:coreProperties>
</file>