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12</w:t>
      </w:r>
    </w:p>
    <w:p>
      <w:pPr>
        <w:pStyle w:val="Normal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06.1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смена оконных заполнений в актовом зале МУ СОШ № 3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6"/>
        <w:gridCol w:w="730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огунова О.Ф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СОШ № 30 с углубленным изучением английского языка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30 с углубленным изучением английского языка (МУ СОШ № 3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Степанова, д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4-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30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6.11.2008 с 11 часов 00 минут до 11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3.10.2008, регистрационный номер № 61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смена оконных заполне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Степанова, д. 9, актовый зал МУ СОШ №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30 календарны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накладные расходы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99,21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до 30.12.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5.11.2008 до 15 часов 30 минут поступили 2 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6.11.2008 № 612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59"/>
        <w:gridCol w:w="2604"/>
        <w:gridCol w:w="2608"/>
        <w:gridCol w:w="1190"/>
      </w:tblGrid>
      <w:tr>
        <w:trPr>
          <w:trHeight w:val="1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артель «Стройтехцентр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92-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7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стро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. Хмельниц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63-3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1-0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54148@yandex.r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27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6.11.2008  № 61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Комфортстрой»             (г. Иваново, ул. Б. Хмельницкого, д. 3), предоставив право заключить муниципальный контракт с МУ СОШ № 30 на выполнение работ по смене оконных заполнений в актовом зале по адресу: г. Иваново, ул. Степанова, д. 9 на сумму 427 227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О.Ф. Лог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11.2008 № 61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31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11.2008 № 61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форт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артель «Стройтех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2:00Z</dcterms:created>
  <dc:creator>Supervisor</dc:creator>
  <dc:description/>
  <cp:keywords/>
  <dc:language>en-US</dc:language>
  <cp:lastModifiedBy>Supervisor</cp:lastModifiedBy>
  <dcterms:modified xsi:type="dcterms:W3CDTF">2008-11-06T11:56:00Z</dcterms:modified>
  <cp:revision>4</cp:revision>
  <dc:subject/>
  <dc:title>ПРОТОКОЛ </dc:title>
</cp:coreProperties>
</file>