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13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615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7» ноября 2008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оставка медикаментов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нская София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7» ноября 2008 года по 10 часов 30 минут «7» ноября 2008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24» октября 2008 г. № 615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оставляемого товара: поставка медикаментов: Витрум Пренатал форте №100 (или эквивалент) -620 уп., Ферретаб комп № 30 (или эквивалент) -620 уп., Йодомарин 100 (или эквивалент)—620 уп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</w:t>
      </w:r>
      <w:r>
        <w:rPr>
          <w:bCs/>
          <w:sz w:val="24"/>
          <w:szCs w:val="24"/>
        </w:rPr>
        <w:t>МУЗ "Родильный дом №4" Ивановский р-н, в районе д. 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поставки товаров: в течение 10 календарных дней с момента заключения муниципального контрак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в</w:t>
      </w:r>
      <w:r>
        <w:rPr>
          <w:color w:val="000000"/>
          <w:sz w:val="24"/>
          <w:szCs w:val="24"/>
        </w:rPr>
        <w:t>ключает стоимость товара, расходы на упаковку, тару, сертификацию, доставку, разгрузку, НДС, налоги, сборы и др.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480,00 тыс. руб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внебюджетные средст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б</w:t>
      </w:r>
      <w:r>
        <w:rPr>
          <w:bCs/>
          <w:sz w:val="24"/>
          <w:szCs w:val="24"/>
        </w:rPr>
        <w:t>езналичный расчет. Аванс в размере 30% стоимости контракта в течение 10 банковских дней с момента заключения муниципального контракта. Окончательный расчет в течение 30 календарных дней с момента подписания приемо-сдаточного акта на основании товарно-транспортной накладной и счета-фактуры путем перечисления денежных средств на расчетный счет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6» ноября 2008 г. 15 часов 30 минут (время Московское) поступило 5 (пять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олек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0 г.Иванво 30 микрорайон д.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93-94-1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6.11.2008 10-0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ЗАО фирма «Центр внедрения «Проте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5201 г.Москва Каширское шоссе д.22 корп.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6.11.2008 12-22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Фпармацевтическое общество Волжская мануфакту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6 г.Иваново ул.4-я Меланжевая д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0-08-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6.11.2008 14-0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ИП Седова И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Люлина д.5 кв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2-36-9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6.11.2008 14-3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Фармацентр плю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5 г.Иваново ул.Свободы д.3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3-63-6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6.11.2008 15-00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товаров, работ, услуг, наличие товара на складе составило 358 663,8 (Триста пятьдесят восемь тысяч шестьсот шестьдесят три рубля восемьдесят копеек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 фирма «Центр внедрения «Протек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5201 г.Москва Каширское шоссе д.22 корп.4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58 663,8 (Трис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ятьдесят восемь тысяч шестьсот шестьдесят три рубля восемьдесят копеек)</w:t>
      </w:r>
    </w:p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знанская С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7» ноября 2008 г. № 1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 врача по медицинской части ___________________________Данилов Д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7» июня № 12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42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олек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11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ЗАО фирма «Центр внедрения «Проте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66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Фпармацевтическое общество Волжская мануфакту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46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ИП Седова И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8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Фармацентр плю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67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: Зам.гл.вр. по медицинской части _________________Данилов Д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567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6:00Z</dcterms:created>
  <dc:creator>0505-4</dc:creator>
  <dc:description/>
  <cp:keywords/>
  <dc:language>en-US</dc:language>
  <cp:lastModifiedBy>Supervisor</cp:lastModifiedBy>
  <cp:lastPrinted>2008-11-07T14:47:00Z</cp:lastPrinted>
  <dcterms:modified xsi:type="dcterms:W3CDTF">2008-11-07T11:47:00Z</dcterms:modified>
  <cp:revision>3</cp:revision>
  <dc:subject/>
  <dc:title>ПРОТОКОЛ № _______</dc:title>
</cp:coreProperties>
</file>