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/>
      </w:pPr>
      <w:r>
        <w:rPr/>
        <w:t xml:space="preserve">№ </w:t>
      </w:r>
      <w:r>
        <w:rPr/>
        <w:t>616</w:t>
      </w:r>
    </w:p>
    <w:p>
      <w:pPr>
        <w:pStyle w:val="Normal1"/>
        <w:spacing w:before="0" w:after="0"/>
        <w:jc w:val="center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7.11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 оконных блоков в здании стационара   МУЗ «Детская городская клиническая больница № 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 № 5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больница  № 5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4,  г. Иваново, ул. Полка Нормандия Неман, д. 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37-73 ,  37-12-65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235" w:leader="none"/>
        </w:tabs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db</w:t>
      </w:r>
      <w:r>
        <w:rPr>
          <w:sz w:val="24"/>
          <w:szCs w:val="24"/>
        </w:rPr>
        <w:t xml:space="preserve">5@ </w:t>
      </w:r>
      <w:r>
        <w:rPr>
          <w:sz w:val="24"/>
          <w:szCs w:val="24"/>
          <w:lang w:val="en-US"/>
        </w:rPr>
        <w:t>iv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7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10.2008, регистрационный номер № 6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 оконных блоков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Полка Нормандия Неман, д. 82, здание стационара МУЗ «Детская городская клиническая больница № 5»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в течение 3 рабочих дней с момента подписания муниципального контракта; окончание – не позднее 3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ДС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71,38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(резервный фонд Президента РФ)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производится заказчиком по безналичному расчету на расчетный счет подрядчика за счет  бюджета города  Иванова. Заказчик перечисляет 30% от цены контракта в качестве авансового платежа в течение 10 рабочих дней с момента подписания контракта сторонами.  Оплата оставшейся после аванса суммы денежных средств за выполненные работы производится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финансово-казначейским управлением администрации города на основании счета-фактуры, направленного подрядчиком заказчику, в срок до 26.12.2008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11.2008 до 15 часов 30 минут поступило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7.11.2008 № 616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576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5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Наговицыной-Икрянистовой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хма, ул. Иван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0, оф. 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5-84-8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13-5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koproect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8 Марта, д. 32 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оф. 34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2-58, 50-42-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20-670-15-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ст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51, 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Кохма, ул. Иванов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8-18-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9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ербиненко Геннад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31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Железнодорожны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, д. 12, к. 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91-28, 58-97-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о-сервисный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16-74, 56-19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 Ленина, д. 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47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 участников размещения заказа (Приложение № 2 к протоколу рассмотрения и оценки котировочных заявок от 07.11.2008 № 61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Верба продукт» (153000, г. Иваново, пр. Ленина, д. 30), предоставив право заключить муниципальный контракт с        МУЗ «Детская городская клиническая больница № 5» на выполнение работ по капитальному ремонту оконных блоков в здании стационара по адресу: г. Иваново, ул. Полка Нормандия Неман, д. 82 на сумму 233 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олков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1.2008 № 61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1.2008 № 61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РОЕ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о-сервисный 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 Сербиненко Геннадий Анатолье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ст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9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3:00Z</dcterms:created>
  <dc:creator>Supervisor</dc:creator>
  <dc:description/>
  <cp:keywords/>
  <dc:language>en-US</dc:language>
  <cp:lastModifiedBy>Supervisor</cp:lastModifiedBy>
  <dcterms:modified xsi:type="dcterms:W3CDTF">2008-11-07T10:23:00Z</dcterms:modified>
  <cp:revision>5</cp:revision>
  <dc:subject/>
  <dc:title>ПРОТОКОЛ </dc:title>
</cp:coreProperties>
</file>