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17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07.11.2008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капитальный ремонт внутреннего водосто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манов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МУЗ г. Иванова городская клиническая больница № 8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г. Иванова городская клиническая больница № 8 (МУЗ г. Иванова городская клиническая больница № 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Станкостроителей, д. 4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3-45-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or</w:t>
      </w:r>
      <w:r>
        <w:rPr>
          <w:sz w:val="24"/>
          <w:szCs w:val="24"/>
        </w:rPr>
        <w:softHyphen/>
        <w:t>_</w:t>
      </w:r>
      <w:r>
        <w:rPr>
          <w:sz w:val="24"/>
          <w:szCs w:val="24"/>
          <w:lang w:val="en-US"/>
        </w:rPr>
        <w:t>bol</w:t>
      </w:r>
      <w:r>
        <w:rPr>
          <w:sz w:val="24"/>
          <w:szCs w:val="24"/>
        </w:rPr>
        <w:t>_8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7.11.2008 с 11 часов 00 минут до 11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4.10.2008, регистрационный номер № 61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TextBody"/>
        <w:jc w:val="both"/>
        <w:rPr/>
      </w:pPr>
      <w:r>
        <w:rPr>
          <w:szCs w:val="24"/>
        </w:rPr>
        <w:t>6.1. Наименование выполняемых работ: капитальный ремонт внутреннего водосто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МУЗ  г. Иванова городская клиническая больница № 8,          г. Иваново, ул. Станкостроителей, д. 4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начало выполнения работ - с момента заключения муниципального контракта; окончание выполнения работ – в течение 30 календарных дней со дня начала производства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Сведения о включенных в цену работ расходах: стоимость работ, материалов, НДС, накладные расходы, налоги, сборы и другие обязательные платежи. 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401,332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безналичный расчет. Оплата за выполненные работы будет производиться на основании акта выполненных работ (форма КС-2), справки стоимости выполненных работ и затрат (форма КС-3), счета-фактуры после проверки и согласования данных документов финансово-казначейским управлением администрации города Иванова, с учетом выявленных замечаний в четвертом квартале 2008 года, но не позднее 26 декабря 2008 года путем перечисления денежных средств на расчетный счет подрядчик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6.11.2008 до 15 часов 30 минут поступило 3 (три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07.11.2008 № 61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45"/>
        <w:gridCol w:w="2544"/>
        <w:gridCol w:w="2548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ссвет» ИОООЗС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   пр. Строителей, д. 6,  оф. 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: 8-910-668-87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</w:tr>
      <w:tr>
        <w:trPr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ХЕЯ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 Иваново,     ул. Жиделева, д. 2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3-888-99-5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1128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                   «СТРОЙ-НЕО-ТРЕЙД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153005,                 г. Иваново,                   ул. Товарная, д. 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Фактический адрес: 153000, г. Иваново,      ул. Багаева, д. 17,       оф. 10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: 30-08-4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07.11.2008  № 61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СТРОЙ-НЕО-ТРЕЙД» (153005, г. Иваново, ул. Товарная, д. 1), предоставив право заключить муниципальный контракт с МУЗ г. Иванова городская клиническая больница № 8 на выполнение работ по капитальному ремонту внутреннего водостока по адресу: г. Иваново, ул. Станкостроителей, д. 4 на сумму 300 0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С.В. Батм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8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М.А. Ратм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И.В. Пигар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7.11.2008 № 61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6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 _______________________________________________  Сергеева Е.В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7.11.2008 № 61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НЕО-ТРЕЙ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ХЕ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 ИОООЗ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 ________________________________________________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52:00Z</dcterms:created>
  <dc:creator>админ</dc:creator>
  <dc:description/>
  <cp:keywords/>
  <dc:language>en-US</dc:language>
  <cp:lastModifiedBy>админ</cp:lastModifiedBy>
  <cp:lastPrinted>2008-11-07T15:36:00Z</cp:lastPrinted>
  <dcterms:modified xsi:type="dcterms:W3CDTF">2008-11-07T12:40:00Z</dcterms:modified>
  <cp:revision>9</cp:revision>
  <dc:subject/>
  <dc:title>ПРОТОКОЛ</dc:title>
</cp:coreProperties>
</file>