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  <w:lang w:val="en-US"/>
        </w:rPr>
        <w:t>619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153000, г. Иваново, пл. Революции, 6, ком.1113</w:t>
        <w:tab/>
        <w:t xml:space="preserve">                                            «05» ноября 200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 xml:space="preserve">выполнение работ по созданию цифровых планов города Иванова масштаба 1:2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номенклатур: 84-Г, 85-В, 85-Г, 1-Б, 2-А, 1-В, 1-Г, 2-В, 62-А, 10-А, 10-В, 17-А, 12-В, 19-А, 24-Б, 18-Г, 19-В, 25-В, 26-Б, 33-А, 27-Г, </w:t>
        <w:br/>
        <w:t>32-Г, 33-В, 65-Б, 38-Б, 39-А, 38-Г, 39-В, 39-Г, 66-В, 45-А, 45-Б, 46-А, 44-В, 45-В, 45-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 Иваново, пл. Революции, д. 6, ком. 111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 48-25-4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0 часов 00 минут «05» ноября 2008 г.  по 10 часов 30 минут </w:t>
        <w:br/>
        <w:t>«05» ноября 2008 г. по адресу: г. Иваново, пл. Революции, д. 6, ком. 1113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27» октября 2008 г., регистрационный № 61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выполняемых работ: </w:t>
      </w:r>
      <w:r>
        <w:rPr>
          <w:rFonts w:cs="Times New Roman" w:ascii="Times New Roman" w:hAnsi="Times New Roman"/>
          <w:sz w:val="24"/>
          <w:szCs w:val="24"/>
        </w:rPr>
        <w:t xml:space="preserve">создание цифровых планов города Иванова масштаба 1:20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ющих номенклатур: 84-Г, 85-В, 85-Г, 1-Б, 2-А, 1-В, 1-Г, 2-В, 62-А, </w:t>
        <w:br/>
        <w:t>10-А, 10-В, 17-А, 12-В, 19-А, 24-Б, 18-Г, 19-В, 25-В, 26-Б, 33-А, 27-Г, 32-Г, 33-В, 65-Б, 38-Б, 39-А, 38-Г, 39-В, 39-Г, 66-В, 45-А, 45-Б, 46-А, 44-В, 45-В, 45-Г.</w:t>
      </w:r>
    </w:p>
    <w:p>
      <w:pPr>
        <w:pStyle w:val="TextBody"/>
        <w:jc w:val="both"/>
        <w:rPr>
          <w:szCs w:val="24"/>
          <w:u w:val="single"/>
        </w:rPr>
      </w:pPr>
      <w:r>
        <w:rPr/>
        <w:t xml:space="preserve">5.2. Место выполнения работ: </w:t>
      </w:r>
      <w:r>
        <w:rPr>
          <w:szCs w:val="24"/>
        </w:rPr>
        <w:t xml:space="preserve">город Иванов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5.3. Срок выполнения работ: </w:t>
      </w:r>
      <w:r>
        <w:rPr>
          <w:rFonts w:cs="Times New Roman" w:ascii="Times New Roman" w:hAnsi="Times New Roman"/>
          <w:sz w:val="24"/>
          <w:szCs w:val="24"/>
        </w:rPr>
        <w:t>до 01.12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работ расходах: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контракта формируется с учетом всех расходов Подрядчика при выполнении работ, а также всех налогов, в т.ч. НДС, и других затра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10,00 тысяч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TextBody"/>
        <w:jc w:val="both"/>
        <w:rPr/>
      </w:pPr>
      <w:r>
        <w:rPr/>
        <w:t xml:space="preserve">5.7. </w:t>
      </w:r>
      <w:r>
        <w:rPr>
          <w:szCs w:val="24"/>
        </w:rPr>
        <w:t xml:space="preserve">Срок и условия оплаты выполнения работ: </w:t>
      </w:r>
      <w:r>
        <w:rPr>
          <w:color w:val="000000"/>
          <w:szCs w:val="24"/>
        </w:rPr>
        <w:t>Заказчик осуществляет предоплату в размере 30 % от цены контракта в течение 10 банковских дней со дня подписания контракта. Окончательная оплата выполненных подрядчиком работ осуществляется на основании акта приема-сдачи выполненных работ по выставленному счету на расчетный счет подрядчика в течение 10 банковских дней со дня подписания акта.</w:t>
      </w:r>
    </w:p>
    <w:p>
      <w:pPr>
        <w:pStyle w:val="TextBody"/>
        <w:jc w:val="both"/>
        <w:rPr/>
      </w:pPr>
      <w:r>
        <w:rPr>
          <w:szCs w:val="24"/>
        </w:rPr>
        <w:t>6.  До  окончания  указанного</w:t>
      </w:r>
      <w:r>
        <w:rPr/>
        <w:t xml:space="preserve"> в извещении о проведении запроса котировок срока подачи котировочных заявок «01» ноября 2008 г. 15 часов 00 минут поступили 2 (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52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диция № 133 – филиал ФГУП «Верхневолжское аэрогеодезическое предприятие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Куконковых, д.49/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9-02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75-1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ч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008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рци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3-я Южная, д.48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9-38-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ч. 05 мин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1.200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207629,00 рублей (Двести семь тысяч шестьсот двадцать девять рублей 00 копеек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Экспедиция № 133 – филиал ФГУП «Верхневолжское аэрогеодезическое предприятие» (г. Иваново, ул. Куконковых, д. 49/1), предоставив право заключения муниципального контракта на выполнение работ по созданию цифровых планов города Иванова масштаба 1:2000 на сумму </w:t>
      </w:r>
      <w:r>
        <w:rPr>
          <w:rFonts w:cs="Times New Roman" w:ascii="Times New Roman" w:hAnsi="Times New Roman"/>
          <w:sz w:val="24"/>
        </w:rPr>
        <w:t>207629,00 рублей (Двести семь тысяч шестьсот двадцать девять рублей 00 копее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05» ноября 2008 г. № 6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1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 ч. 3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1.11.2008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отдела информацион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ов и материального обеспечения                      </w:t>
        <w:tab/>
        <w:t xml:space="preserve">              ___________     Леонтьев А.Н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от «05» ноября 2008 г. № 61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1896"/>
        <w:gridCol w:w="1406"/>
        <w:gridCol w:w="2802"/>
        <w:gridCol w:w="1622"/>
        <w:gridCol w:w="1384"/>
      </w:tblGrid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я </w:t>
              <w:br/>
              <w:t>принятого</w:t>
              <w:br/>
              <w:t xml:space="preserve">решения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диция № 133 – филиал ФГУП «Верхневолжское аэрогеодезическое предприятие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9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Нарцисс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0,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следующим за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начальник отдела информационных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урсов и материального обеспечения                      </w:t>
        <w:tab/>
        <w:t xml:space="preserve">              ___________     Леонтьев А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41:00Z</dcterms:created>
  <dc:creator>Валинурова Елена Владимировна</dc:creator>
  <dc:description/>
  <cp:keywords/>
  <dc:language>en-US</dc:language>
  <cp:lastModifiedBy>Валинурова Елена Владимировна</cp:lastModifiedBy>
  <cp:lastPrinted>2008-10-23T11:29:00Z</cp:lastPrinted>
  <dcterms:modified xsi:type="dcterms:W3CDTF">2008-11-05T06:50:00Z</dcterms:modified>
  <cp:revision>66</cp:revision>
  <dc:subject/>
  <dc:title>ФОРМА № 3</dc:title>
</cp:coreProperties>
</file>