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2</w:t>
      </w:r>
    </w:p>
    <w:p>
      <w:pPr>
        <w:pStyle w:val="Normal"/>
        <w:rPr/>
      </w:pPr>
      <w:r>
        <w:rPr>
          <w:sz w:val="20"/>
          <w:u w:val="single"/>
        </w:rPr>
        <w:t>Муниципальное учреждение средняя общеобразовательная школа № 63</w:t>
      </w:r>
      <w:r>
        <w:rPr>
          <w:i/>
          <w:sz w:val="20"/>
        </w:rPr>
        <w:t xml:space="preserve">                         </w:t>
      </w:r>
      <w:r>
        <w:rPr>
          <w:sz w:val="20"/>
          <w:u w:val="single"/>
        </w:rPr>
        <w:t>«27» февраля 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тумов Г.К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удников А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урк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алошин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u w:val="single"/>
        </w:rPr>
        <w:t>Муниципальное учреждение средняя общеобразовательная школа № 63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Академическая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62-43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 часов 00 минут «27» февраля 2008 г. до 10 часов 00 минут «27» февраля 2008 г. по адресу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. Иваново, ул. Академическая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февраля 2008г., регистрационный № 6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ниципальное учреждение средняя общеобразовательная школа № 63</w:t>
      </w:r>
      <w:r>
        <w:rPr>
          <w:i/>
          <w:sz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82 700 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феврал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П Столовая «Школьная №33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д.38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2.2008 10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ШП «Школьник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д.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2008 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82700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</w:rPr>
        <w:t>Муниципальное предприятие  Столовая «Школьная №33» Фрунзе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агаева, д. 38/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827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Кутумов Г.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Прудников А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Гуркин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Калошина О.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Калошин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предприятие Столовая «Школьная №33» Фрунзен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ШП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__________________                      </w:t>
      </w:r>
      <w:r>
        <w:rPr>
          <w:sz w:val="20"/>
          <w:u w:val="single"/>
        </w:rPr>
        <w:t>Калошин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2:00Z</dcterms:created>
  <dc:creator>комп</dc:creator>
  <dc:description/>
  <dc:language>en-US</dc:language>
  <cp:lastModifiedBy>0505</cp:lastModifiedBy>
  <cp:lastPrinted>2008-02-20T14:48:00Z</cp:lastPrinted>
  <dcterms:modified xsi:type="dcterms:W3CDTF">2008-02-27T13:10:00Z</dcterms:modified>
  <cp:revision>5</cp:revision>
  <dc:subject/>
  <dc:title>Протокол </dc:title>
</cp:coreProperties>
</file>