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spacing w:before="0" w:after="0"/>
        <w:ind w:left="-180" w:hanging="0"/>
        <w:jc w:val="center"/>
        <w:rPr>
          <w:caps/>
          <w:sz w:val="16"/>
          <w:szCs w:val="16"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620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sz w:val="24"/>
        </w:rPr>
        <w:t xml:space="preserve">МОУ гимназия №44                                                             </w:t>
        <w:tab/>
        <w:tab/>
        <w:t xml:space="preserve"> «05 » ноября 2008г.</w:t>
        <w:br/>
      </w:r>
      <w:r>
        <w:rPr>
          <w:i/>
          <w:sz w:val="16"/>
          <w:szCs w:val="16"/>
          <w:vertAlign w:val="superscript"/>
        </w:rPr>
        <w:t xml:space="preserve"> 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рганизация питания учащихся начальных классов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Евдокимова Е.А.                                </w:t>
      </w:r>
      <w:r>
        <w:rPr>
          <w:i/>
          <w:sz w:val="22"/>
          <w:szCs w:val="22"/>
          <w:vertAlign w:val="superscript"/>
        </w:rPr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гошин С.С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горелова Е.П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арасова Л.А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Кабанова Н.Ю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: МОУ  гимназия 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 Иваново, Кохомское шоссе, 29 МОУ гимназия №4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, адрес электронной почты (при его наличии): 53-92-02,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Процедура рассмотрения и оценки котировочных заявок проводилась котировочной комиссией в период  с  9 часов 00   минут «05» ноября   2008г.  по 9часов 30 минут «05» ноября   2008г. по адресу: г. Иванов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охомское шоссе,29 МОУ гимназия №44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27»  октября   2008г., регистрационный  № 62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 Наименование оказываемых услуг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питания учащихся начальных классов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2. Место оказания услуг: МОУ гимназия №44, 153051 г.Иваново, Кохомское шоссе,29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3. Сроки оказания услуг: со дня заключения контракта до 30.12.2008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5. Максимальная цена муниципального контракта: 245,65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6. Источник финансирования: Бюджет  города Иванова (субсидия из областного бюджета)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: Исполнитель</w:t>
      </w:r>
      <w:r>
        <w:rPr>
          <w:sz w:val="22"/>
          <w:szCs w:val="22"/>
        </w:rPr>
        <w:t xml:space="preserve">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 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</w:t>
      </w:r>
      <w:r>
        <w:rPr>
          <w:bCs/>
          <w:sz w:val="22"/>
          <w:szCs w:val="22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«01»ноября 2008г. 15 часов 0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620 от 05.11.2008г.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частника размещения заказа (для юридического лица)/ фамилия, имя, отчество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нахождения (для юридического лица)/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«Столовая школьная№33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 ул. Багаева, 38/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55-0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0.2008 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бинат школьного питания «Школьник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 ул. 10 Августа, 102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88-6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0.2008 15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11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участника размещения заказа (для юридического лица)/ фамилия, имя, отчество (для физического лица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нахождения (для юридического лица)/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 «Столовая школьная№33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 ул. Багаева, 38/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-55-0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0.2008 10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мбинат школьного питания «Школьник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 ул. 10 Августа, 102/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88-6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0.2008 15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620 от 05.11.2008г.)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знать победителем в проведении запроса котировок МП «Столовая школьная№33» (г. Иваново, ул. Багаева, 38/17)  с ценой муниципального контракта  245650,0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1.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Евдокимова Е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Егошин С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Погорелова Е.П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Тарасова Л.А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анова Н.Ю.</w:t>
            </w: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05» ноября  2008г. № 62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1"/>
        <w:gridCol w:w="1575"/>
        <w:gridCol w:w="1520"/>
        <w:gridCol w:w="1505"/>
        <w:gridCol w:w="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гистраци-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МП «Столовая школьная№33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омбинат школьного питания «Школьни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й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едседатель                                                                            Е.А.Евдокимов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05» октября  2008г. № 62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right="169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/>
      </w:pPr>
      <w:r>
        <w:rPr/>
        <w:t xml:space="preserve">                     </w:t>
      </w:r>
      <w:r>
        <w:rPr/>
        <w:t>рассмотрение и оценка котировочных заявок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sz w:val="22"/>
                <w:szCs w:val="22"/>
              </w:rPr>
              <w:t>Цена муниципального контракта (тыс. 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МП «Столовая школьная№3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,65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бинат школьного питания «Школьн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120" w:leader="none"/>
          <w:tab w:val="left" w:pos="9630" w:leader="none"/>
        </w:tabs>
        <w:ind w:left="-720" w:right="1" w:hanging="0"/>
        <w:jc w:val="left"/>
        <w:rPr>
          <w:sz w:val="22"/>
          <w:szCs w:val="22"/>
        </w:rPr>
      </w:pPr>
      <w:r>
        <w:rPr/>
        <w:t xml:space="preserve">            </w:t>
      </w:r>
      <w:r>
        <w:rPr/>
        <w:t>Председатель                                                             Е.А.Евдок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04:00Z</dcterms:created>
  <dc:creator>АХЧ</dc:creator>
  <dc:description/>
  <cp:keywords/>
  <dc:language>en-US</dc:language>
  <cp:lastModifiedBy>Supervisor</cp:lastModifiedBy>
  <cp:lastPrinted>2008-11-05T10:54:00Z</cp:lastPrinted>
  <dcterms:modified xsi:type="dcterms:W3CDTF">2008-11-05T08:02:00Z</dcterms:modified>
  <cp:revision>3</cp:revision>
  <dc:subject/>
  <dc:title>ПРОТОКОЛ</dc:title>
</cp:coreProperties>
</file>