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22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                                         12.11.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капитальный ремонт кровли здания        МУ ДОД СДЮСШОР № 3 комитета по физической культуре и спорту администрации города Иванов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57"/>
        <w:gridCol w:w="6986"/>
      </w:tblGrid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А.В. 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физической культуре и спорту администрации город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олов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ДОД СДЮСШОР № 3 комитета по физической культуре и спорту администрации города Иванова, представитель заказчика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3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Муниципальное учреждение дополнительного образования детей детско-юношеская спортивная школа олимпийского резерва № 3 комитета по физической культуре и спорту администрации города Иванова (МУ ДОД СДЮСШОР № 3 комитета по физической культуре и спорту администрации города Иванова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2, г. Иваново, ул. Лежневская, д. 158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por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2.11.2008 с 10 часов 1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7.10.2008, регистрационный номер № 62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кровли з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Место выполнения работ: г. Иваново, ул. Лежневская, д. 158а, МУ ДОД СДЮСШОР № 3 комитета по физической культуре и спорту администрации города Иванов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один месяц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, налоги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04, 79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оплата будет производиться по безналичному расчету путем перечисления денежных средств на расчетный счет Подрядчика. Расчет будет производиться на основании выставленного счета, счета-фактуры, смет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Иванова, с учетом выявленных замечаний и недочетов, по мере поступления финансовых средств до 31 декабря 2008 года при условии полного и надлежащего выполнения Подрядчиком свои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1.11.2008 до 15 часов 00 минут поступила 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12.11.2008  №  622а), от следующего участника размещения заказа: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6"/>
        <w:gridCol w:w="2704"/>
        <w:gridCol w:w="2488"/>
        <w:gridCol w:w="1301"/>
      </w:tblGrid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ФИРИ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1 Проезд, д. 2, оф. 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9" w:firstLine="15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93-28-04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ОО-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FIRIS@yandex.r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91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</w:t>
      </w:r>
      <w:r>
        <w:rPr/>
        <w:t xml:space="preserve">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17"/>
        <w:gridCol w:w="4964"/>
      </w:tblGrid>
      <w:tr>
        <w:trPr>
          <w:trHeight w:val="10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Почтовая, д. 6а</w:t>
            </w:r>
          </w:p>
        </w:tc>
      </w:tr>
      <w:tr>
        <w:trPr>
          <w:trHeight w:val="3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 г. Иваново, ул. Носова, д. 35/20, оф. 9</w:t>
            </w:r>
          </w:p>
        </w:tc>
      </w:tr>
      <w:tr>
        <w:trPr>
          <w:trHeight w:val="3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Ви строй-С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4, г. Иваново, пр. Ленина, д. 5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До окончания срока подачи котировочных заявок 11.11.2008 до 15 часов 00 минут, указанного в извещении о продлении срока подачи котировочных заявок, дополнительно  поступила  одна котировочная заявка, которая зафиксирована в «Журнале регистрации поступления котировочных заявок»  (Приложение №1 к протоколу рассмотрения и оценки котировочных заявок от 12.11.2008 № 622а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6"/>
        <w:gridCol w:w="2704"/>
        <w:gridCol w:w="2488"/>
        <w:gridCol w:w="1301"/>
      </w:tblGrid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трой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                    ул. Кузнецова, д. 11/3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5-836-47-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0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12.11.2008  № 622а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знать победителем в проведении запроса котировок ООО «Макстрой» (г. Иваново, ул. Кузнецова, д. 11/38), предоставив право заключить муниципальный контракт с МУ ДОД СДЮСШОР № 3 комитета по физической культуре и спорту администрации города Иванова на выполнение работ по капитальному ремонту кровли здания расположенного по адресу: г. Иваново, ул. Лежневская, д. 158а на сумму 173 000,00 рубле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Протокол рассмотрения и оценки котировочных заявок составлен в двух экземплярах, один из которых хранится у уполномоченного органа, второй - у заказчик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Подписи членов котировочной комиссии.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2266"/>
      </w:tblGrid>
      <w:tr>
        <w:trPr>
          <w:trHeight w:val="540" w:hRule="atLeast"/>
        </w:trPr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Соколов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2.11.2008 № 622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_Сергеева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12.11.2008 № 622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Мак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ФИР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91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16:00Z</dcterms:created>
  <dc:creator>админ</dc:creator>
  <dc:description/>
  <cp:keywords/>
  <dc:language>en-US</dc:language>
  <cp:lastModifiedBy>админ</cp:lastModifiedBy>
  <cp:lastPrinted>2008-11-12T12:40:00Z</cp:lastPrinted>
  <dcterms:modified xsi:type="dcterms:W3CDTF">2008-11-12T09:50:00Z</dcterms:modified>
  <cp:revision>14</cp:revision>
  <dc:subject/>
  <dc:title>ПРОТОКОЛ </dc:title>
</cp:coreProperties>
</file>