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3</w:t>
      </w:r>
    </w:p>
    <w:p>
      <w:pPr>
        <w:pStyle w:val="Normal"/>
        <w:rPr/>
      </w:pPr>
      <w:r>
        <w:rPr>
          <w:sz w:val="24"/>
          <w:szCs w:val="24"/>
        </w:rPr>
        <w:t>153034, г. Иваново, ул. Генерала Хлебникова, д.32</w:t>
        <w:tab/>
        <w:tab/>
        <w:tab/>
        <w:tab/>
        <w:tab/>
        <w:t>6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Интерактивная до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рова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и №36, председатель котировочной комиссии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неклассной работе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чальной школе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ьк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Муниципальный заказчик: Муниципальное общеобразовательное учреждение гимназия    № 36 (МОУ гимназия № 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4, г. Иваново, ул.генерала Хлебникова, д.32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63-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6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6.11.2008 с 10 часов 00 минут до 10 часов 30 минут по адресу: г. Иваново, ул.генерала Хлебникова, д.32, кабинет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10.2008, регистрационный номер № 6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ого товара: Поставка интерактивной доски – 1 шт. 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ка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товара: г.Иваново, ул.генерала Хлебникова, д.32, учебны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доставки товара: товар должен быть поставлен в течение 14 дней после подписания контрак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</w:t>
      </w:r>
      <w:r>
        <w:rPr/>
        <w:t xml:space="preserve"> </w:t>
      </w:r>
      <w:r>
        <w:rPr>
          <w:sz w:val="24"/>
          <w:szCs w:val="24"/>
        </w:rPr>
        <w:t>стоимость Товара, НДС (для плательщиков НДС), стоимость доставки товара, его установка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65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поставляемого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на основании счетов-фактур, товарных накладных до 31.12.2008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11.2008 до 15 часов 30 минут поступили 4 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11.2008 № 62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56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Багаева, д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пл.Революции, д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 г.Иваново, ул.П.Коммуны, д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 г.Иваново, пер. Врачебный, д.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6.11.2008  № 6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2"/>
          <w:szCs w:val="22"/>
        </w:rPr>
        <w:t>ООО «Сервис ТВ-Интерпейджинг» (153003 г.Иваново, ул.П.Коммуны, д.16)</w:t>
      </w:r>
      <w:r>
        <w:rPr>
          <w:sz w:val="24"/>
          <w:szCs w:val="24"/>
        </w:rPr>
        <w:t>, предоставив право заключить муниципальный контракт с МОУ гимназия № 36 на поставку интерактивной доски по адресу: 153034, г. Иваново, ул.генерала Хлебникова, д.32 на сумму 58,300 тыс. рублей (пятьдесят восемь тысяч триста рублей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Земерова А.Г.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кворц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Фролова Е.Ю.</w:t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6421"/>
            </w:tblGrid>
            <w:tr>
              <w:trPr>
                <w:trHeight w:val="80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Купоржанов Н.В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21"/>
              <w:keepNext w:val="true"/>
              <w:tabs>
                <w:tab w:val="clear" w:pos="708"/>
                <w:tab w:val="left" w:pos="851" w:leader="none"/>
                <w:tab w:val="left" w:pos="66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Хитькова Е.В.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 Купоржанов Н.В.</w:t>
      </w:r>
    </w:p>
    <w:p>
      <w:pPr>
        <w:pStyle w:val="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23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(гарантия 1 год)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(гарантия 1 год)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(не указана установка товара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 Купоржанов Н.В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5:00Z</dcterms:created>
  <dc:creator>Supervisor</dc:creator>
  <dc:description/>
  <cp:keywords/>
  <dc:language>en-US</dc:language>
  <cp:lastModifiedBy>Supervisor</cp:lastModifiedBy>
  <cp:lastPrinted>2008-11-06T16:26:00Z</cp:lastPrinted>
  <dcterms:modified xsi:type="dcterms:W3CDTF">2008-11-06T13:28:00Z</dcterms:modified>
  <cp:revision>3</cp:revision>
  <dc:subject/>
  <dc:title>ПРОТОКОЛ </dc:title>
</cp:coreProperties>
</file>