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протокол </w:t>
      </w:r>
    </w:p>
    <w:p>
      <w:pPr>
        <w:pStyle w:val="Normal2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2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</w:rPr>
        <w:t>625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</w:t>
        <w:tab/>
        <w:tab/>
        <w:tab/>
        <w:tab/>
        <w:t xml:space="preserve">           07.11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мультимедиа-проектора в комплекте с потолочным креплением.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774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Д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информатизации и компьютерных технологий управления образования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Купоржанов Н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Р МОУ гимназия № 36, представитель заказчи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администрации города (г. Иваново, пл. Революции, д.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общеобразовательное учреждение гимназия №36 (МОУ гимназия №36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г. Иваново, ул. Генерала Хлебникова, д. 32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46-46-3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nikolay</w:t>
      </w:r>
      <w:r>
        <w:rPr>
          <w:sz w:val="24"/>
          <w:szCs w:val="24"/>
        </w:rPr>
        <w:t>36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07.11.2008 в период с 11 часов 30 минут до 12 часов 0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9.10.2008, регистрационный номер №  62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6.1. Наименование поставляемых товаров: мультимедиа-проектор в комплекте с потолочным креплением – 2 шт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6.2. Место доставки товаров: г. Иваново, ул. Генерала Хлебникова, д. 32, МОУ гимназия № 36.</w:t>
      </w:r>
    </w:p>
    <w:p>
      <w:pPr>
        <w:pStyle w:val="Normal"/>
        <w:jc w:val="both"/>
        <w:rPr/>
      </w:pPr>
      <w:r>
        <w:rPr>
          <w:sz w:val="24"/>
          <w:szCs w:val="24"/>
        </w:rPr>
        <w:t>6.3. Срок поставки товаров: в течение 14 дней после подписания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6.4. Сведения о включенных в цену товаров расходах: стоимость товара, НДС (для плательщиков НДС), стоимость доставки товара, его установки, налоги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7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ов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на основании счетов-фактур, товарных накладных до 31.12.2008</w:t>
      </w:r>
      <w:r>
        <w:rPr>
          <w:bCs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6.11.2008 до 15 часов 30 минут поступило 5 (пять) котировочных заявок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07.11.2008  № 625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47"/>
        <w:gridCol w:w="2496"/>
        <w:gridCol w:w="2402"/>
        <w:gridCol w:w="2122"/>
      </w:tblGrid>
      <w:tr>
        <w:trPr>
          <w:tblHeader w:val="true"/>
          <w:trHeight w:val="1078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92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КОС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5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пер. Врачебный, д. 4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</w:tr>
      <w:tr>
        <w:trPr>
          <w:trHeight w:val="592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 ТВ-Интерпейджинг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3, г. Иваново,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ул. Парижской Коммуны, д. 16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. 41-07-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cherepivskiy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nd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1</w:t>
            </w:r>
          </w:p>
        </w:tc>
      </w:tr>
      <w:tr>
        <w:trPr>
          <w:trHeight w:val="592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-Центр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7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7-18-27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8230/58,71118</w:t>
            </w:r>
          </w:p>
        </w:tc>
      </w:tr>
      <w:tr>
        <w:trPr>
          <w:trHeight w:val="592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трейд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еволюции, д. 8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. 41-29-29 </w:t>
            </w:r>
            <w:r>
              <w:rPr>
                <w:sz w:val="22"/>
                <w:szCs w:val="22"/>
              </w:rPr>
              <w:t>доб</w:t>
            </w:r>
            <w:r>
              <w:rPr>
                <w:sz w:val="22"/>
                <w:szCs w:val="22"/>
                <w:lang w:val="en-US"/>
              </w:rPr>
              <w:t>. 10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elena_fs@pisem.net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1118</w:t>
            </w:r>
          </w:p>
        </w:tc>
      </w:tr>
      <w:tr>
        <w:trPr>
          <w:trHeight w:val="592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йТек»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153000, г. Иваново, Конспиративный пер., д. 7, оф. 1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59-50-12, 59-50-15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ite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 и приняла решение отклонить котировочные заявки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74"/>
        <w:gridCol w:w="6784"/>
      </w:tblGrid>
      <w:tr>
        <w:trPr>
          <w:tblHeader w:val="true"/>
          <w:trHeight w:val="717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089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ЭЛКОС»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, содержащиеся в котировочной заявке участника размещения заказа, о включении или не включении в цену контракта расходов не соответствуют сведениям, указанным в извещении о проведении запроса котировок, а именно: не указано о включении в цену контракта расходов на установку товара.</w:t>
            </w:r>
          </w:p>
        </w:tc>
      </w:tr>
      <w:tr>
        <w:trPr>
          <w:trHeight w:val="1089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60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Ф-Центр»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цене контракта, указанные в котировочной заявке участника размещения заказа, допускают двусмысленное толкование (цена контракта, указанная цифрами, не соответствует цене контракта, указанной прописью), что не позволяет однозначно определить предполагаемую участником размещения заказа цену контракта.</w:t>
            </w:r>
          </w:p>
        </w:tc>
      </w:tr>
      <w:tr>
        <w:trPr>
          <w:trHeight w:val="1089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right="-160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АйТек»</w:t>
            </w:r>
          </w:p>
        </w:tc>
        <w:tc>
          <w:tcPr>
            <w:tcW w:w="6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: не указаны марка/модель и производитель поставляемого товара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7.11.2008    № 625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следующее решение: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знать победителем в проведении запроса котировок ООО «Технотрейд» (153000, г. Иваново, пл. Революции, д. 8), предоставив право заключить муниципальный контракт с МОУ гимназия № 36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поставку мультимедиа – проектора </w:t>
      </w:r>
      <w:r>
        <w:rPr>
          <w:sz w:val="24"/>
          <w:szCs w:val="24"/>
          <w:lang w:val="en-US"/>
        </w:rPr>
        <w:t>Eps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6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в комплекте с потолочным креплением </w:t>
      </w:r>
      <w:r>
        <w:rPr>
          <w:sz w:val="24"/>
          <w:szCs w:val="24"/>
          <w:lang w:val="en-US"/>
        </w:rPr>
        <w:t>Peerles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DJ</w:t>
      </w:r>
      <w:r>
        <w:rPr>
          <w:sz w:val="24"/>
          <w:szCs w:val="24"/>
        </w:rPr>
        <w:t>0203 в количестве 2 штук на общую сумму 58 711,18  рублей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 Подпис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384"/>
        <w:gridCol w:w="216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Шишов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Купоржанов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7.11.2008 № 625</w:t>
      </w:r>
    </w:p>
    <w:p>
      <w:pPr>
        <w:pStyle w:val="TextBodyIndent"/>
        <w:tabs>
          <w:tab w:val="clear" w:pos="708"/>
          <w:tab w:val="left" w:pos="851" w:leader="none"/>
          <w:tab w:val="left" w:pos="6030" w:leader="none"/>
        </w:tabs>
        <w:spacing w:lineRule="auto" w:line="360"/>
        <w:ind w:lef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567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567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567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5670" w:leader="none"/>
        </w:tabs>
        <w:ind w:hanging="0"/>
        <w:rPr>
          <w:szCs w:val="24"/>
        </w:rPr>
      </w:pPr>
      <w:r>
        <w:rPr>
          <w:szCs w:val="24"/>
        </w:rPr>
        <w:t>Ответственное лицо: _____________________________________________ Сергеева Е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7.11.2008 № 62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трейд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111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 ТВ-Интерпейджинг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>
          <w:szCs w:val="24"/>
        </w:rPr>
        <w:t xml:space="preserve">  </w:t>
      </w:r>
      <w:r>
        <w:rPr>
          <w:szCs w:val="24"/>
        </w:rPr>
        <w:t>Ответственное лицо: ___________________________________________  Сергеева Е.В.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09:00Z</dcterms:created>
  <dc:creator>Supervisor</dc:creator>
  <dc:description/>
  <cp:keywords/>
  <dc:language>en-US</dc:language>
  <cp:lastModifiedBy>Supervisor</cp:lastModifiedBy>
  <cp:lastPrinted>2008-11-07T13:04:00Z</cp:lastPrinted>
  <dcterms:modified xsi:type="dcterms:W3CDTF">2008-11-07T12:50:00Z</dcterms:modified>
  <cp:revision>6</cp:revision>
  <dc:subject/>
  <dc:title>ПРОТОКОЛ </dc:title>
</cp:coreProperties>
</file>