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6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4.11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свободных жилых помещений, находящихся в муниципальной собственности по адресам: г. Иваново,                   ул. Дюковская, д. 21, кв. 125; г. Иваново, ул. Гагарина, д. 13, кв. 2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4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.10.2008, регистрационный номер № 62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свободных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Дюковская, д. 21, кв. 125; г. Иваново,                     ул. Гагарина, д. 13, кв. 28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муниципального контракта до 10.12.200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стоимость работ, транспортные затраты, накладные расходы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38,85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редства на капитальный ремонт свободных жилых помещений, находящихся в муниципальной собствен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0.12.2008 после получения заказчиком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11.2008 до 15 часов 3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4.11.2008  №  626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488"/>
        <w:gridCol w:w="1537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ст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5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Кохма, ул.Ивановская, д. 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8-18-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7"/>
        <w:gridCol w:w="5200"/>
      </w:tblGrid>
      <w:tr>
        <w:trPr>
          <w:trHeight w:val="10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9, г. Иваново, п/о 14, д. 215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 Строй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Наговицыной-Икрянистовой, д. 6, оф. 3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До окончания срока подачи котировочных заявок 13.11.2008 до 15 часов 30 минут, указанного в извещении о продлении срока подачи котировочных заявок, дополнительно 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4.11.2008  №  626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724"/>
        <w:gridCol w:w="1301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56-25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sk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ndre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,861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,8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"/>
        <w:jc w:val="both"/>
        <w:rPr/>
      </w:pPr>
      <w:r>
        <w:rPr>
          <w:sz w:val="24"/>
          <w:szCs w:val="24"/>
        </w:rPr>
        <w:t>10.1.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16"/>
        <w:gridCol w:w="6491"/>
      </w:tblGrid>
      <w:tr>
        <w:trPr>
          <w:tblHeader w:val="true"/>
          <w:trHeight w:val="68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с»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цене контракта, указанные в котировочной заявке участника размещения заказа, допускают двусмысленное толкование (цена контракта, указанная цифрами, не соответствует цене контракта, указанной прописью), что не позволяет однозначно определить предполагаемую участником размещения заказа цену контрак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стоимость материалов, стоимость работ, транспортные затраты, накладные расхо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знать победителем в проведении запроса котировок ООО «КУсто» (153051, Ивановская обл., Ивановский район, г. Кохма, ул. Ивановская, д. 7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жилых помещений, находящихся в муниципальной собственности по адресам: г. Иваново,                   ул. Дюковская, д. 21, кв. 125; г. Иваново, ул. Гагарина, д. 13, кв. 28 на сумму                   126 000,00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. Подписи членов котировочной комиссии.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266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4.11.2008 № 626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9:00Z</dcterms:created>
  <dc:creator>Supervisor</dc:creator>
  <dc:description/>
  <cp:keywords/>
  <dc:language>en-US</dc:language>
  <cp:lastModifiedBy>Supervisor</cp:lastModifiedBy>
  <cp:lastPrinted>2008-11-14T11:26:00Z</cp:lastPrinted>
  <dcterms:modified xsi:type="dcterms:W3CDTF">2008-11-14T08:27:00Z</dcterms:modified>
  <cp:revision>8</cp:revision>
  <dc:subject/>
  <dc:title>ПРОТОКОЛ </dc:title>
</cp:coreProperties>
</file>