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28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13.11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подвального помещения по адресу: г. Иваново, ул. Советская, д.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1162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а Ю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заведующий юридического отдела МУ «Центр учета регистрации граждан», представитель заказчика                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ова К.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(г. Иваново, пл. Революции, д. 6).</w:t>
      </w:r>
    </w:p>
    <w:p>
      <w:pPr>
        <w:pStyle w:val="Normal1"/>
        <w:tabs>
          <w:tab w:val="clear" w:pos="708"/>
          <w:tab w:val="left" w:pos="851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Муниципальный заказчик: Муниципальное учреждение «Центр учета регистрации граждан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чтовый адрес: 153012, г. Иваново, ул. Советская, д. 25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41-23-18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13.11.2008 с 10 часов 30 минут до 11 часов 0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30.10.2008, регистрационный номер № 62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капитальный ремонт подвального помещ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Советская, д. 25, здание является объектом культурного наслед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начало выполнения работ – не позднее 5 дней с момента заключения контракта; окончание работ – не позднее 15.12.2008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НДС, стоимость работ, материалов, накладные расходы, налоги, сборы и другие обязательные платеж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495,925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: внебюджетные источники финанс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безналичный расчет. Заказчик перечисляет 30 % от цены контракта в качестве авансового платежа в течение 5 дней с момента подписания контракта Сторонами. Оплата оставшейся после аванса суммы денежных средств за выполненные Работы производится на основании сметы, счетов, акта выполненных работ (форма КС-2), справки стоимости выполненных работ и затрат (форма КС-3) после проверки представителями заказчика, с учетом выявленных замечаний и недочетов, в срок до 26.12.2008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2.11.2008 до 15 часов 30 минут поступило 7 (сем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13.11.2008 № 628</w:t>
      </w:r>
      <w:r>
        <w:rPr/>
        <w:t>), от следующих участников размещения заказа: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695"/>
        <w:gridCol w:w="2629"/>
        <w:gridCol w:w="1180"/>
      </w:tblGrid>
      <w:tr>
        <w:trPr>
          <w:trHeight w:val="1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ИвПромСтро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 Иваново,          ул. Советская, д. 49,         оф. 3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44-6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Ooo-tps@list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97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СтройТехМонтаж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53032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      д. 13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9-13-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             Строительная артель «Стройтехцентр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 Иваново,          ул. Станкостроителей,       д. 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3-92-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/    299,0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                                                                                                         «Строймонтажкомплект-СМК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костроителей,     д. 3г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2-22-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70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К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         пр. Ленина, д. 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7-17-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47-17-8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OSK 37 @ Pochta.ru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925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      «СтройДизайн-2004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        пр. Ленина, д. 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7-17-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925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ст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53000, г. Иваново,          ул. Степанова, д. 5,       оф. 30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: 58-03-8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00-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Vesta-iv@mail.ru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0</w:t>
            </w:r>
          </w:p>
        </w:tc>
      </w:tr>
    </w:tbl>
    <w:p>
      <w:pPr>
        <w:pStyle w:val="TextBody"/>
        <w:jc w:val="both"/>
        <w:rPr/>
      </w:pP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 отклонить котировочные заявки следующих участников размещения заказа:</w:t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00"/>
        <w:gridCol w:w="6449"/>
      </w:tblGrid>
      <w:tr>
        <w:trPr>
          <w:tblHeader w:val="true"/>
          <w:trHeight w:val="31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1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СтройТехМонтаж»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, содержащиеся в котировочной заявке  участника размещения заказа, о включении или не включении в цену контракта НДС являются неоднозначными и допускают двусмысленное толкование.</w:t>
            </w:r>
          </w:p>
        </w:tc>
      </w:tr>
      <w:tr>
        <w:trPr>
          <w:trHeight w:val="31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    Строительная артель «Стройтехцентр»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цене контракта, указанные в котировочной заявке участника размещения заказа, допускают двусмысленное толкование (цена контракта, указанная цифрами, не соответствует цене контракта, указанной прописью), что не позволяет однозначно определить предполагаемую участником размещения заказа цену контракта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отировочной заявке, представленной участником размещения заказа, отсутствует согласие исполнить условия муниципального контракта, указанные в извещении о проведении запроса котировок цен от 30.10.2008 № 628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3.11.2008 № 628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Веста» (г. Иваново,     ул. Степанова, д. 5, оф. 308), предоставив право заключить муниципальный контракт с МУ «Центр учета регистрации граждан» на выполнение работ по капитальному ремонту подвального помещения по адресу: г. Иваново, ул. Советская, д. 25 на сумму        352 300,00 рублей.</w:t>
      </w:r>
    </w:p>
    <w:p>
      <w:pPr>
        <w:pStyle w:val="TextBody"/>
        <w:jc w:val="both"/>
        <w:rPr/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>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12. Подписи.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Щербак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3.11.2008  № 62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1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2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: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2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2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2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Ответственное лицо: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 Сергеева Е.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3.11.2008 № 62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ст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3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монтажкомплект    -СМ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7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Пром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59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Дизайн-2004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 ________________________________________________Сергеева Е.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4320"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-tps@list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37:00Z</dcterms:created>
  <dc:creator>админ</dc:creator>
  <dc:description/>
  <cp:keywords/>
  <dc:language>en-US</dc:language>
  <cp:lastModifiedBy>админ</cp:lastModifiedBy>
  <cp:lastPrinted>2008-11-13T16:14:00Z</cp:lastPrinted>
  <dcterms:modified xsi:type="dcterms:W3CDTF">2008-11-13T13:37:00Z</dcterms:modified>
  <cp:revision>7</cp:revision>
  <dc:subject/>
  <dc:title>ПРОТОКОЛ </dc:title>
</cp:coreProperties>
</file>