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6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МУЗ «Детская городская клиническая больница №1»      </w:t>
        <w:tab/>
        <w:t>«10» ноября 2008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продуктов питания в 4 квартале: 1) мясо говядины вырезка; 2) печень говяжь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 присутствова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Председатель котировочной комиссии:</w:t>
      </w:r>
      <w:r>
        <w:rPr>
          <w:rFonts w:ascii="Arial" w:hAnsi="Arial"/>
          <w:color w:val="000000"/>
          <w:szCs w:val="25"/>
        </w:rPr>
        <w:t xml:space="preserve">    </w:t>
      </w:r>
      <w:r>
        <w:rPr>
          <w:color w:val="000000"/>
          <w:szCs w:val="25"/>
        </w:rPr>
        <w:t xml:space="preserve">Ханова В.В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Члены котировочной комиссии:</w:t>
      </w:r>
      <w:r>
        <w:rPr>
          <w:rFonts w:ascii="Arial" w:hAnsi="Arial"/>
          <w:color w:val="000000"/>
          <w:szCs w:val="25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Герасимова Л.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Матисова Н.К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Метлева Е.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ндриянова О.А.  – секретар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: МУЗ «Детская городская клиническая боьльница №1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25, г. Иваново, ул. Академика Мальцева, д.3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, адрес электронной почты (при его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32 – 43 – 42, 32 – 76 – 63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4 часов 00 минут   «10» ноября 2008 г.   по 15 часов 00 минут  «10» ноября 2008г.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Г. Иваново, пр. Ленина, д. 55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 сети  Интернет «30» октября 2008 г., регистрационный № 629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1. Поставка продуктов питания в 4 квартале 2008 года: 1)мясо говядины вырезка – 800 кг; 2) печень говяжья-120 кг. 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2. МУЗ «Детская городская клиническая больница №1», г. Иваново, ул. Ермака, д.3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С момента заключения муниципального Контракта до 31.12.2008г. по графику поставк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2"/>
        </w:rPr>
        <w:t>(сроки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4. Цена включает в себя стоимость товара с учетом доставки до Заказчика, разгрузки, расходы на упаковку, сертификацию, другие обязательные платежи, НДС.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2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5.134 370 (Сто тридцать четыре тысячи триста семьдесят рубле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аксимальная цена муниципального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Внебюджетные средства (ФОМС – 132 590), Бюджет города Иваново (1 780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сточник финансирования муниципального за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7. Безналичный расчет. Оплата производится на основании счетов Поставщика, акта приема – передачи, подтверждающего передачу товара от Поставщика Заказчику и предоставления товарно – транспортной накладной и счета – фактуры в течении 30 календарных дней путем перечисления денежных средств на расчетный счет Поставщик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7» ноября 2008 г. 15 часов 30 минут поступило 3 (три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1, г. Иваново, ул. Красных Зорь,д.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– 08 – 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 – 92 – 2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00ч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Куб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Степана Халтурина, д.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 – 28 – 7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1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50ч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ЗТ «Ноес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Красных Зорь, д.8/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-21-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1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45ч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(выбрать нужное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129 240 (Сто двадцать девять тысяч двести сорок) рублей 00 копее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4.  Котировочная  комиссия  оценила  котировочные  заявки  и  приняла   решение   признать   победителем  в  проведении 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Витязь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3021 г. Иваново, ул. Красных Зорь, д.73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38 – 08 – 61, 33 – 92 – 20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129 240 рублей (Сто двадцать девять тысяч двести сорок руб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/>
          <w:sz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ivgoradm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               Ханова В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             Герасимова Л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            Спиридоно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                     Матисова Н.К.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   Преснякова М.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   Метле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              Андриянова О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0»ноября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2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04"/>
        <w:gridCol w:w="2271"/>
        <w:gridCol w:w="2149"/>
        <w:gridCol w:w="1198"/>
      </w:tblGrid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200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– 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1.200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– 5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1.200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– 45 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экономист  ____________________  Метлева Е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0» ноября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2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05"/>
        <w:gridCol w:w="144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условий, заявленных в извещении и предоставленных в котировочной заявк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 24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Куба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оответствие условий, заявленных в извещении и предоставленных в котировочной заяв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 12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ЗТ «Ноест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оответствие условий, заявленных в извещении и предоставленных в котировочной заяв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 308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тировочной комиссии экономист              _________       Метлева Е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3:00Z</dcterms:created>
  <dc:creator>0505</dc:creator>
  <dc:description/>
  <cp:keywords/>
  <dc:language>en-US</dc:language>
  <cp:lastModifiedBy>Supervisor</cp:lastModifiedBy>
  <dcterms:modified xsi:type="dcterms:W3CDTF">2008-11-10T12:36:00Z</dcterms:modified>
  <cp:revision>5</cp:revision>
  <dc:subject/>
  <dc:title/>
</cp:coreProperties>
</file>