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3</w:t>
        <w:tab/>
        <w:tab/>
        <w:tab/>
        <w:tab/>
      </w:r>
      <w:r>
        <w:rPr>
          <w:sz w:val="20"/>
          <w:u w:val="single"/>
        </w:rPr>
        <w:t>«27» февраля  2008 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Муниципальное учреждение средняя общеобразовательная школа № 30 с углубленным изучением английского языка</w:t>
      </w:r>
      <w:r>
        <w:rPr>
          <w:i/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ужова Гал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орькова Ан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иноградова Окса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u w:val="single"/>
        </w:rPr>
        <w:t>Муниципальное учреждение средняя общеобразовательная школа № 30 с углубленным изучением английского языка</w:t>
      </w:r>
      <w:r>
        <w:rPr>
          <w:i/>
          <w:sz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00 г.Иваново, ул.Степанова,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328060, e-mail: school30@ivedu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 часов 00 минут «27» февраля 2008 г. до 10 часов 00 минут «27» февраля 2008 г.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г. Иваново, ул.Степанова, д. 9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февраля 2008г., регистрационный № 6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ниципальное учреждение средняя общеобразовательная школа № 30 с углубленным изучением английского языка</w:t>
      </w:r>
      <w:r>
        <w:rPr>
          <w:i/>
          <w:sz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41,837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 (субсидия из областного бюдже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феврал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025 г. Иваново, ул. Болотная, д. 1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2.2008 12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043 г. Иваново, ул. Калашникова, д.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02.2008 11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41837 рублей 5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предприятие  «Комбинат школьного питания»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олотная, д. 1 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241837 рублей 50 коп.</w:t>
      </w:r>
      <w:r>
        <w:rPr>
          <w:sz w:val="20"/>
          <w:u w:val="single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Горьк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Виноград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/>
      </w:pP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37-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37-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__________________   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0:00Z</dcterms:created>
  <dc:creator>секретарь</dc:creator>
  <dc:description/>
  <dc:language>en-US</dc:language>
  <cp:lastModifiedBy>секретарь</cp:lastModifiedBy>
  <cp:lastPrinted>2008-02-27T09:53:00Z</cp:lastPrinted>
  <dcterms:modified xsi:type="dcterms:W3CDTF">2008-02-27T13:23:00Z</dcterms:modified>
  <cp:revision>7</cp:revision>
  <dc:subject/>
  <dc:title/>
</cp:coreProperties>
</file>