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 «11» ноя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молока в 4 квартале 2008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 xml:space="preserve">Ханова В.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Герасимова Л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атисова Н.К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ь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3 часов 00 минут   «11» ноября 2008 г.   по 13 часов 30 минут  «11» ноября 2008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31» октября 2008 г., регистрационный № 631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молока в 4 квартале 2008 г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олоко фляжное 3,2 % жирности – 3680 л.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МУЗ «Детская городская клиническая больница №1»,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муниципального Контракта до 31.12.2008г. п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Цена на поставляемую продукцию включает в себя стоимость товара с учетом доставки до Заказчика, разгрузки, НДС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5.73 800 (Семьдесят три тысячи восемьсот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ФОМС – 67 200), Бюджет города Иваново (6 60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Оплата производится на основании счетов Поставщика, акта приема – передачи, подтверждающего передачу товара от Поставщика Заказчику и предоставления товарно – транспортной накладной и счета – фактуры в течении 30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0» ноября 2008 г. 15 часов 30 минут поступило 2 (дв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-10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ЗТ «Ноес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Красных Зорь, д.8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5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73 600 (Семьдесят три тысячи шестьсот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Витяз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21 г. Иваново, ул. Красных Зорь, д.73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38 – 08 – 61, 33 – 92 –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73 600 (Семьдесят три тысячи шестьсот)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      Хан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Герасимова Л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отсутствует     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                     Матисова Н.К.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1»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– 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– 1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1» 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6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ЗТ «Ноест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7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cp:keywords/>
  <dc:language>en-US</dc:language>
  <cp:lastModifiedBy>Алексей</cp:lastModifiedBy>
  <dcterms:modified xsi:type="dcterms:W3CDTF">2008-11-11T10:05:00Z</dcterms:modified>
  <cp:revision>10</cp:revision>
  <dc:subject/>
  <dc:title/>
</cp:coreProperties>
</file>