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sz w:val="24"/>
          <w:szCs w:val="24"/>
        </w:rPr>
        <w:t>12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осметический ремонт подъездов по адресам: г. Иваново, ул. Суворова, д. 5, ул. Суворова,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 К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1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2.11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11.2008, регистрационный номер № 63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осметический ремонт подъез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Суворова, д. 5, ул. Суворова,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муниципального контракта до 20.12.2008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стоимость работ, накладные расхо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2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наказы депутатов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заказчику, но не позднее 30.12.2008 после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1.11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2.11.2008 № 635), от следующих участников размещения заказа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820"/>
        <w:gridCol w:w="2629"/>
        <w:gridCol w:w="1180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комплек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факовская, д. 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71-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нс Плю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Т. Александрова, д. 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54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80-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дряшова, д. 98, оф. 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6-25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sk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ndre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кробышев Владимир Иль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 д. 26, кв. 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Урондин Сергей Юр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Фурмановский район, село Игнатовское, д. 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20-677-31-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42-04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ndin su@ya.r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1. Отклонить котировочные заявки следующих участников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нс Плюс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не указаны сведения о включенных  или не включенных в цену контракта расходах, предусмотренных извещением о проведении запроса котировок цен.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бис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стоимость материалов, стоимость работ, накладные расход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кробышев Владимир Ильич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 участника размещения заказа, о включении или не включении в цену контракта НДС являются неоднозначными и допускают двусмысленное толкование.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Урондин Сергей Юрьевич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ная в котировочной заявке цена превышает максимальную цену, указанную в извещении о проведении запроса котировок це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не указаны сведения о включенных  или не включенных в цену контракта расходах, предусмотренных извещением о проведении запроса котировок цен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отсутствует согласие исполнить условия муниципального контракта, указанные в извещении о проведении запроса котировок цен от 01.11.2008 № 635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 ООО «Жилстройкомплект»         (г. Иваново, ул. Рабфаковская, д. 29), предоставив право заключить муниципальный контракт с управлением жилищно-коммунального хозяйства администрации города на выполнение работ по косметическому ремонту подъездов по адресу: г. Иваново,                      ул. Суворова, д. 5, ул. Суворова, д. 7 на сумму 120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1.2008  № 6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Сергеева Е.В.</w:t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9:00Z</dcterms:created>
  <dc:creator>Supervisor</dc:creator>
  <dc:description/>
  <cp:keywords/>
  <dc:language>en-US</dc:language>
  <cp:lastModifiedBy>Supervisor</cp:lastModifiedBy>
  <cp:lastPrinted>2008-11-12T16:17:00Z</cp:lastPrinted>
  <dcterms:modified xsi:type="dcterms:W3CDTF">2008-11-12T13:27:00Z</dcterms:modified>
  <cp:revision>24</cp:revision>
  <dc:subject/>
  <dc:title>ПРОТОКОЛ </dc:title>
</cp:coreProperties>
</file>