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636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 пл. Революции, д. 6 к. 417                                                          17 ноября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 Изготовление и размещение аналитических видеопрограмм 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усин Александр Андрее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Муниципальный заказчик: </w:t>
      </w:r>
      <w:r>
        <w:rPr/>
        <w:t xml:space="preserve">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 дом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: 594509, адрес электронной почты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7 ноября  2008 c 9.30  до 10.0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1 ноября 2008 , регистрационный № 636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изготовление и размещение аналитических видеопрограмм  «Мэрия без выходных» – 5 ш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Место оказания услуг: телеканал «Исполнител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с момента заключения контракта до 20 декабря 2008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ов: цена включает все затраты понесенные участником размещения заказов на оказанные услуги с учетом НДС (для плательщиков НДС).</w:t>
      </w:r>
    </w:p>
    <w:p>
      <w:pPr>
        <w:pStyle w:val="Normal"/>
        <w:jc w:val="both"/>
        <w:rPr/>
      </w:pPr>
      <w:r>
        <w:rPr/>
        <w:t>5.5.Максимальная цена контракта: 500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 оплата производится в безналичной форме, ежемесячно на основании выставляемых счетов в течение 5 дней после подписания актов сдачи-приемки услуг. В полном объеме оплата оказанных услуг осуществляется Заказчиком до 25.12.2008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14 ноября  2008 до 15  часов 30 минут   поступили 2(две) котировочные заявки, как это зафиксировано в «Журнале регистрации поступления котировочных заявок» (Приложение №1) от следующих участников размещения заказ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"/>
        <w:ind w:left="0" w:firstLine="567"/>
        <w:jc w:val="both"/>
        <w:rPr>
          <w:szCs w:val="24"/>
        </w:rPr>
      </w:pPr>
      <w:r>
        <w:rPr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405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ФГУП «ВГТРК» в лице ФГУП «ВГТРК» Государственная телевизионная и радиовещательная компания «Ивтелерадио»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Лисина Ирина Владимир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4040г.Москва,ул.5-я улица Ямского поля,д.19-2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 ул.Театральная,3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Октябрьская, д.24,кВ.13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(4932)</w:t>
                                  </w:r>
                                  <w:r>
                                    <w:rPr>
                                      <w:sz w:val="24"/>
                                    </w:rPr>
                                    <w:t>41259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91099238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6.11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6.11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3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19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ФГУП «ВГТРК» в лице ФГУП «ВГТРК» Государственная телевизионная и радиовещательная компания «Ивтелерадио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Лисина Ирина Владимиров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4040г.Москва,ул.5-я улица Ямского поля,д.19-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 ул.Театральная,3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Октябрьская, д.24,кВ.13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(4932)</w:t>
                            </w:r>
                            <w:r>
                              <w:rPr>
                                <w:sz w:val="24"/>
                              </w:rPr>
                              <w:t>41259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91099238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6.11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6.11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3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hanging="0"/>
        <w:jc w:val="both"/>
        <w:rPr/>
      </w:pPr>
      <w:r>
        <w:rPr/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iCs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 480 </w:t>
      </w:r>
      <w:r>
        <w:rPr>
          <w:sz w:val="24"/>
        </w:rPr>
        <w:t>000 (четыреста восемьдесят тысяч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ФГУП «ВГТРК» в лице Филиала ФГУП 2ВГТРК» Государственная телевизионная и радиовещательная компания «Ивтелерадио» и предоставить право заключить муниципальный контракт на оказание услуг по изготовлению роликов социальной рекламы на условиях, предусмотренных извещением о проведении запроса котировок на общую сумму 480 000,00 рубле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в эфире канала «Росси» аналитических видеопрограмм «Мэрия без выход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Сусин А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 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 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____________________ 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7 ноября  2008   № 63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11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4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3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секретарь котировочной комиссии   ______________________ Н.Пелевина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7 ноября  2008  № 63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ФГУП «ВГТРК» в лице ФГУП «ВГТРК» Государственная телевизионная и радиовещательная компания «Ивтелерадио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4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 Лисина Ири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комиссии                                    ____________________________ Пелевина Н.И.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8:00Z</dcterms:created>
  <dc:creator>AHO2286</dc:creator>
  <dc:description/>
  <cp:keywords/>
  <dc:language>en-US</dc:language>
  <cp:lastModifiedBy>Supervisor</cp:lastModifiedBy>
  <cp:lastPrinted>2008-11-17T11:05:00Z</cp:lastPrinted>
  <dcterms:modified xsi:type="dcterms:W3CDTF">2008-11-17T08:07:00Z</dcterms:modified>
  <cp:revision>3</cp:revision>
  <dc:subject/>
  <dc:title>                                                           ПРОТОКОЛ  </dc:title>
</cp:coreProperties>
</file>