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3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12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установка центральной двери в детской поликлинике №8 по адресу: г. Иваново, ул. Ермака, д.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943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Ханова В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экономики и материально-технического обеспечения управления здравоохранения администрации города </w:t>
            </w:r>
          </w:p>
          <w:p>
            <w:pPr>
              <w:pStyle w:val="Normal1"/>
              <w:tabs>
                <w:tab w:val="clear" w:pos="708"/>
                <w:tab w:val="left" w:pos="851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ного врача по хозяйственным вопросам               МУЗ «Детская городская клиническая больница № 1», представитель заказчика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4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Normal1"/>
        <w:tabs>
          <w:tab w:val="clear" w:pos="708"/>
          <w:tab w:val="left" w:pos="85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Муниципальный заказчик: Муниципальное учреждение здравоохранения «Детская городская клиническая больница № 1» (МУЗ «Детская городская клиническая больница № 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25, г. Иваново, ул. Академика Мальцева, д. 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32-76-6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2.11.2008 с 10 часов 00 минут до 10 часов 1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1.11.2008, регистрационный номер № 63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установка центральной двер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Ермака, д. 5, детская поликлиника №8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начало работ – в течение 1 рабочего дня с момента заключения муниципального контракта; окончание работ – в течение 10 календарных дней с момента заключения муниципального контр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ведения о включенных в цену работ расходах: стоимость  работ, стоимость материалов, накладные расходы, НДС, налоги, сборы и другие обязательные платеж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6.5. Максимальная цена муниципального контракта: 39,038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заказа: бюджет города Иван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7. Срок и условия оплаты выполнения работ: оплата выполненных работ производится в форме безналичного расчета путем перечисления денежных средств на расчетный счет подрядчика. Расчет будет произведен на основании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 до 26.12.2008 года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 11.11.2008 до 15 часов 30 минут не поступило ни одной котировочной заявк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На основании части 7 статьи 46 Федерального закона от 21.07.2005 № 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у уполномоченного органа, второй - у заказчика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>.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4155"/>
        <w:gridCol w:w="2266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дписи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Ханов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02:00Z</dcterms:created>
  <dc:creator>Supervisor</dc:creator>
  <dc:description/>
  <cp:keywords/>
  <dc:language>en-US</dc:language>
  <cp:lastModifiedBy>Supervisor</cp:lastModifiedBy>
  <dcterms:modified xsi:type="dcterms:W3CDTF">2008-11-12T07:39:00Z</dcterms:modified>
  <cp:revision>5</cp:revision>
  <dc:subject/>
  <dc:title>ПРОТОКОЛ </dc:title>
</cp:coreProperties>
</file>