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7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внутреннему электроснабжению здания стационара МУЗ г. Иванова городская клиническая больница № 8 (3 этаж 1 полов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г. Иванова городская клиническая больница № 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г. Иванова городская клиническая больница № 8 (МУЗ г. Иванова городская клиническая больница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5-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softHyphen/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7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11.2008, регистрационный номер № 63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внутреннее электроснабжение здания стациона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ул. Станкостроителей, д. 4, МУЗ  г. Иванова городская клиническая больница № 8 (3 этаж 1 половина). 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начало выполнения работ – в течение 3 рабочих дней с момента заключения муниципального контракта; окончание работ – в течение 14 календарных дней с момента начала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материалов, транспортные затраты, накладные расходы, налоги, сборы и ины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97,37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ься по безналичному расчету на основании акта выполненных работ по форме КС-2, справки стоимости выполненных работ и затрат по форме КС-3, счета-фактуры и при условии полного и надлежащего выполнения Подрядчиком своих обязательств по настоящему Контракту и предоставления разрешения Ростехнадзора на допуск в эксплуатацию системы электроснабжения до 31.1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11.2008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7.11.2008 № 63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1"/>
        <w:gridCol w:w="2488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он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 Иваново,        ул. Суздальская, д. 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59-01-8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У № 22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 Иваново,        ул. Суздальская, д. 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38-67-27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стАвтоматика+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                  ул. Фурманова, д. 4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34-64-28; 37-2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ta01@tpi.ru</w:t>
              </w:r>
            </w:hyperlink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75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 ул. Октябрьская, д. 2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/ф.: 37-14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echnocom_stars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7.11.2008  № 63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ТехноКом» (153002, г. Иваново, ул. Октябрьская, д. 22), предоставив право заключить муниципальный контракт с МУЗ г. Иванова городская клиническая больница № 8 на выполнение работ по внутреннему электроснабжению здания стационара (3 этаж 1 половина) на сумму 370 0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М.А. Рат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.А. Ра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11.2008 № 63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11.2008 № 63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стАвтоматика+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У № 2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01@tpi.ru" TargetMode="External"/><Relationship Id="rId3" Type="http://schemas.openxmlformats.org/officeDocument/2006/relationships/hyperlink" Target="mailto:technocom_stars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3:00Z</dcterms:created>
  <dc:creator>админ</dc:creator>
  <dc:description/>
  <cp:keywords/>
  <dc:language>en-US</dc:language>
  <cp:lastModifiedBy>админ</cp:lastModifiedBy>
  <cp:lastPrinted>2008-11-17T11:55:00Z</cp:lastPrinted>
  <dcterms:modified xsi:type="dcterms:W3CDTF">2008-11-17T08:57:00Z</dcterms:modified>
  <cp:revision>3</cp:revision>
  <dc:subject/>
  <dc:title>ПРОТОКОЛ</dc:title>
</cp:coreProperties>
</file>