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18.11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текущий ремонт комплекса помещений медицинского кабинета Муниципального общеобразовательного учреждения лицей № 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1162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ута В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директор Муниципального общеобразовательного учреждения лицей № 33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ва К.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Муниципальный заказчик: Муниципальное общеобразовательное учреждение лицей № 33 (МОУ лицей № 3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Багаева, д. 38/1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2-94-5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8.11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5.11.2008, регистрационный номер № 64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: текущий ремонт комплекса помещений медицинского кабинет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Багаева, д. 38/17, МОУ лицей № 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с момента заключения контракта до 10 декабря 200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материалов, накладные расходы, НДС, налоги, сборы и другие обязательные платеж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88,1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 декабря 2008 года и при условии надлежащего выполнения подрядчиком свои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7.11.2008 до 15 часов 30 минут поступило 9 (дев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8.11.2008 № 640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695"/>
        <w:gridCol w:w="2865"/>
        <w:gridCol w:w="1180"/>
      </w:tblGrid>
      <w:tr>
        <w:trPr>
          <w:trHeight w:val="1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. адрес: 153037,      г. Иваново, ул. 8 Марта, д. 32, оф. 42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153024,     ул. Коллективная, д. 1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: 59-18-85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-18-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nterkom04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      ул. Дзержинского, д. 39, оф. 4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-99-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ьт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, г. Иваново,          ул. Носова, д. 35/20, оф.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5-32-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06-511-60-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EGAPOLIS37@LIS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8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ойПрогресс»                                                                                          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03, г. Иваново,         ул. Парижской Коммуны, д. 13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Иваново-3, а/я 129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3-92-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troi-progress@dsn.ru</w:t>
              </w:r>
            </w:hyperlink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        ул. Станкостроителей,        д. 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: 29-99-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megastroi@mail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Строительная компания «МКМ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г. Иваново,            ул. Пролетарская, д. 8, оф. 1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: 40-43-45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-00-7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strbober@b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ОТДЕЛ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         ул. Дзержинского, д. 39, оф. 2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/ф.: 42-28-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нт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        ул. Дзержинского, д. 39, оф. 2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: 30-47-1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-48-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evrobiont@mail.ru</w:t>
              </w:r>
            </w:hyperlink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ИВ-С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3, Ивановская обл., Ивановский район,        СП Беляницы,                ул. Цветочная, д. 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: 48-35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: 49-26-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div-c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8.11.2008  № 640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МегаСтрой»           (г. Иваново, ул. Станкостроителей, д. 11), предоставив право заключить муниципальный контракт с МОУ лицей № 33 на выполнение работ по текущему ремонту комплекса помещений медицинского кабинета по адресу: г. Иваново, ул. Багаева, д. 38/17 на сумму 268 000,00 рубле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Подписи.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Пигут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8.11.2008  № 64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Ответственное лицо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 Сергеева Е.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18.11.2008 № 64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ь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4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МК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РОЙОТДЕЛ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он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Сергеева Е.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kom04@mail.ru" TargetMode="External"/><Relationship Id="rId3" Type="http://schemas.openxmlformats.org/officeDocument/2006/relationships/hyperlink" Target="mailto:MEGAPOLIS37@LIST.RU" TargetMode="External"/><Relationship Id="rId4" Type="http://schemas.openxmlformats.org/officeDocument/2006/relationships/hyperlink" Target="mailto:stroi-progress@dsn.ru" TargetMode="External"/><Relationship Id="rId5" Type="http://schemas.openxmlformats.org/officeDocument/2006/relationships/hyperlink" Target="mailto:ivmegastroi@mail.ru" TargetMode="External"/><Relationship Id="rId6" Type="http://schemas.openxmlformats.org/officeDocument/2006/relationships/hyperlink" Target="mailto:strbober@bk.ru" TargetMode="External"/><Relationship Id="rId7" Type="http://schemas.openxmlformats.org/officeDocument/2006/relationships/hyperlink" Target="mailto:evrobiont@mail.ru" TargetMode="External"/><Relationship Id="rId8" Type="http://schemas.openxmlformats.org/officeDocument/2006/relationships/hyperlink" Target="mailto:div-c@rambler.ru" TargetMode="External"/><Relationship Id="rId9" Type="http://schemas.openxmlformats.org/officeDocument/2006/relationships/hyperlink" Target="http://www.ivgoradm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52:00Z</dcterms:created>
  <dc:creator>админ</dc:creator>
  <dc:description/>
  <cp:keywords/>
  <dc:language>en-US</dc:language>
  <cp:lastModifiedBy>админ</cp:lastModifiedBy>
  <cp:lastPrinted>2008-11-18T13:12:00Z</cp:lastPrinted>
  <dcterms:modified xsi:type="dcterms:W3CDTF">2008-11-18T10:15:00Z</dcterms:modified>
  <cp:revision>4</cp:revision>
  <dc:subject/>
  <dc:title>ПРОТОКОЛ </dc:title>
</cp:coreProperties>
</file>