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 xml:space="preserve">                                                                   19.11.200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ремонт основной и запасной лестничных клеток в здании МУ ДОД СДЮСШОР № 2 комитета по физической культуре и спорту администрации города Иванова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57"/>
        <w:gridCol w:w="6987"/>
      </w:tblGrid>
      <w:tr>
        <w:trPr/>
        <w:tc>
          <w:tcPr>
            <w:tcW w:w="21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 А.В. 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омитета по физической культуре и спорту администрации города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валеев Р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ДОД СДЮСШОР № 2 комитета по физической культуре и спорту администрации города Иванова, представитель заказчика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Cs w:val="24"/>
        </w:rPr>
        <w:t xml:space="preserve">Муниципальный заказчик: </w:t>
      </w:r>
      <w:r>
        <w:rPr/>
        <w:t>Муниципальное учреждение дополнительного образования детей детско-юношеская спортивная школа олимпийского резерва № 2 комитета по физической культуре и спорту администрации города Иванова (МУ ДОД СДЮСШОР № 2 комитета по физической культуре и спорту администрации города Ивано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-т Ф. Энгельса, д. 33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Контактный телефон: 59-47-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port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19.11.2008 с 10 часов 00 минут до 10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6.11.2008, регистрационный номер № 64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ремонт основной и запасной лестничных клето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Место выполнения работ: г. Иваново, пр-т Ф. Энгельса, д. 33а, МУ ДОД СДЮСШОР № 2 комитета по физической культуре и спорту администрации города Иванова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рок выполнения работ: с момента подписания муниципального контракта и до 19.12.2008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НДС, стоимость работ, материалов, транспортные затраты, накладные расходы, налоги, сборы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328,274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6.7. Срок и условия оплаты выполнения работ: оплата будет производиться по безналичному расчету путем перечисления денежных средств на расчетный счет подрядчика. Расчет будет производиться на основании выставленного счета, счета-фактуры, сметы, акта выполненных работ, справки стоимости работ и затрат после проверки представителями заказчика и финансово-казначейского управления администрации города Иванова, с учетом выявленных замечаний и недочетов, по мере поступления финансовых средств до 31 декабря 2008 года и при условии полного и надлежащего выполнения подрядчиком своих обязательств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 </w:t>
      </w:r>
      <w:r>
        <w:rPr/>
        <w:t>7. До окончания указанного в извещении о проведении запроса котировок срока подачи котировочных заявок 18.11.2008 до 15 часов 30 минут поступило 3 (три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19.11.2008 № 641) от следующих участников размещения заказа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745"/>
        <w:gridCol w:w="2364"/>
        <w:gridCol w:w="2728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12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»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     ул. Дзержинского,       д. 39, оф. 425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: 35-99-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0</w:t>
            </w:r>
          </w:p>
        </w:tc>
      </w:tr>
      <w:tr>
        <w:trPr>
          <w:trHeight w:val="112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гресс»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     ул. Парижской Коммуны, д. 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      Иваново-3, а/я 1298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: 33-92-3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                          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troi-progress@dsn.ru</w:t>
              </w:r>
            </w:hyperlink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0</w:t>
            </w:r>
          </w:p>
        </w:tc>
      </w:tr>
      <w:tr>
        <w:trPr>
          <w:trHeight w:val="112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льта»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53030, г. Иваново,       ул. Носова, д. 35/20,      оф. 2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: 35-32-6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: 8-906-511-60-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EGAPOLIS37@LIST.RU</w:t>
              </w:r>
            </w:hyperlink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60</w:t>
            </w:r>
          </w:p>
        </w:tc>
      </w:tr>
    </w:tbl>
    <w:p>
      <w:pPr>
        <w:pStyle w:val="TextBody"/>
        <w:jc w:val="both"/>
        <w:rPr/>
      </w:pPr>
      <w:r>
        <w:rPr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 отклонить котировочную заявку следующего участника размещения заказа:</w:t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00"/>
        <w:gridCol w:w="6449"/>
      </w:tblGrid>
      <w:tr>
        <w:trPr>
          <w:tblHeader w:val="true"/>
          <w:trHeight w:val="31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1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льта»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ведения, содержащиеся в котировочной заявке участника размещения заказа, о включении или не включении в цену контракта расходов не соответствуют сведениям, указанным в извещении о проведении запроса котировок, а именно: не указано о включении в цену контракта транспортных затрат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9.11.2008 № 641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ООО «СтройПрогресс»         (г. Иваново, ул. Парижской Коммуны, д. 13), предоставив право заключить муниципальный контракт с МУ ДОД СДЮСШОР № 2 комитета по физической культуре и спорту администрации города Иванова на выполнение работ по ремонту основной и запасной лестничных клеток по адресу: г. Иваново, пр-т Ф. Энгельса, д. 33а на сумму        235 500,00 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Подписи.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Петров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И. Шагивалее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9.11.2008 № 64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left"/>
        <w:rPr>
          <w:szCs w:val="24"/>
        </w:rPr>
      </w:pPr>
      <w:r>
        <w:rPr>
          <w:szCs w:val="24"/>
        </w:rPr>
        <w:t>Ответственное лицо: _______________________________________________Сергеев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9.11.2008 № 64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Строител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83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 ________________________________________________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i-progress@dsn.ru" TargetMode="External"/><Relationship Id="rId3" Type="http://schemas.openxmlformats.org/officeDocument/2006/relationships/hyperlink" Target="mailto:MEGAPOLIS37@LIST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37:00Z</dcterms:created>
  <dc:creator>админ</dc:creator>
  <dc:description/>
  <cp:keywords/>
  <dc:language>en-US</dc:language>
  <cp:lastModifiedBy>админ</cp:lastModifiedBy>
  <cp:lastPrinted>2008-11-19T10:57:00Z</cp:lastPrinted>
  <dcterms:modified xsi:type="dcterms:W3CDTF">2008-11-19T09:40:00Z</dcterms:modified>
  <cp:revision>3</cp:revision>
  <dc:subject/>
  <dc:title>ПРОТОКОЛ </dc:title>
</cp:coreProperties>
</file>