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caps/>
        </w:rPr>
        <w:t xml:space="preserve">протокол  </w:t>
      </w:r>
      <w:r>
        <w:rPr/>
        <w:t>№ 643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/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TextBodyIndent"/>
        <w:ind w:left="0" w:hanging="0"/>
        <w:jc w:val="right"/>
        <w:rPr/>
      </w:pPr>
      <w:r>
        <w:rPr/>
        <w:t>«20» ноября 2008г</w:t>
      </w:r>
    </w:p>
    <w:p>
      <w:pPr>
        <w:pStyle w:val="TextBodyIndent"/>
        <w:ind w:left="0" w:hanging="0"/>
        <w:jc w:val="right"/>
        <w:rPr/>
      </w:pPr>
      <w:r>
        <w:rPr/>
        <w:t>Регистрационный номер №643</w:t>
        <w:br/>
        <w:t>Муниципальное учреждение «Управление делами администрации города Иванова»</w:t>
      </w:r>
    </w:p>
    <w:p>
      <w:pPr>
        <w:pStyle w:val="Normal"/>
        <w:rPr>
          <w:b/>
          <w:b/>
        </w:rPr>
      </w:pPr>
      <w:r>
        <w:rPr/>
        <w:t>153000, г. Иваново, пр. Фр. Энгельса, 1. каб. №318.</w:t>
        <w:br/>
        <w:t xml:space="preserve">          1.      Наименование предмета запроса котировок: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Третий (заключительный) этап монтажа слаботочной сети 6 этажа здания по адресу: пр.Ф.Энгельса,д.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>2.    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</w:t>
      </w:r>
      <w:r>
        <w:rPr/>
        <w:t xml:space="preserve">Курчаткина Наталья Петровна 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Акатов Владимир Николаевич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ихомиров Денис Юрьевич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усев Павел Борис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                     </w:t>
      </w:r>
      <w:r>
        <w:rPr/>
        <w:t xml:space="preserve">Матвеева Марина Владими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ым заказчиком является: Муниципальное учреждение «Управление делами администрации города Иванова»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153000, г. Иваново, пр. Фр. Энгельса, 1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Контактный телефон, адрес электронной почты, 59-47-0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3.   Процедура рассмотрения и оценки котировочных заявок проводилась котировочной комиссией в период с 09 часов 00 минут «20» ноябр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08  по 09 часов 30 минут «20» ноябр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08 по адресу: 153000, г. Иваново, пр. Фр. Энгельса, 1, каб.№318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07» ноября 2008г., регистрационный №643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ConsPlusNormal"/>
        <w:widowControl/>
        <w:ind w:left="540" w:hanging="540"/>
        <w:rPr/>
      </w:pPr>
      <w:r>
        <w:rPr>
          <w:rFonts w:eastAsia="Arial"/>
          <w:b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. Третий заключительный этап монтажа слаботочной сети 6 этажа здания по адресу: пр.Ф.Энгельса, д., Согласно смете;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Иваново, пр.Ф.Энгельса д. 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5.3.    С момента заключения муниципального контракта д</w:t>
      </w:r>
      <w:r>
        <w:rPr>
          <w:rFonts w:cs="Times New Roman" w:ascii="Times New Roman" w:hAnsi="Times New Roman"/>
          <w:b w:val="false"/>
          <w:sz w:val="24"/>
        </w:rPr>
        <w:t>о 08.12.200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сроки поставок товаров, выполнения работ, оказания услуг)</w:t>
      </w:r>
    </w:p>
    <w:p>
      <w:pPr>
        <w:pStyle w:val="TextBody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5.4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Цена включает в себя  </w:t>
      </w:r>
      <w:r>
        <w:rPr/>
        <w:t xml:space="preserve">НДС, стоимость материалов, работ, транспортных затрат, накладных расходов. </w:t>
      </w:r>
      <w:r>
        <w:rPr>
          <w:b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5.    </w:t>
      </w:r>
      <w:r>
        <w:rPr>
          <w:rFonts w:cs="Times New Roman" w:ascii="Times New Roman" w:hAnsi="Times New Roman"/>
          <w:sz w:val="24"/>
        </w:rPr>
        <w:t xml:space="preserve">408 066 </w:t>
      </w:r>
      <w:r>
        <w:rPr>
          <w:rFonts w:cs="Times New Roman" w:ascii="Times New Roman" w:hAnsi="Times New Roman"/>
          <w:sz w:val="24"/>
          <w:szCs w:val="24"/>
        </w:rPr>
        <w:t xml:space="preserve"> рублей (четыреста восемь тысяч шестьдесят шесть рублей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5.6. Бюджет города Ивано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сточник финансирования муниципального заказа)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5.7. Аванс в размере 30%, окончательный расчет  за выполненные работы производится на основании акта выполненных работ (Форма КС-2)  и справки стоимости выполненных работ и затрат (Форма КС-3) в форме безналичного расчета путем перечисления денежных средств на расчетный счет Подрядчика, до 30.12.2008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6.До окончания указанного в извещении о проведении запроса котировок срока подачи котировочных заявок 19 ноября 2008  до15 часов 30 минут поступило 3 (три) котировочные заявки, как это зафиксировано в «Журнале регистрации поступления</w:t>
      </w:r>
      <w:r>
        <w:rPr>
          <w:rFonts w:cs="Times New Roman" w:ascii="Times New Roman" w:hAnsi="Times New Roman"/>
          <w:b w:val="false"/>
          <w:sz w:val="24"/>
        </w:rPr>
        <w:t xml:space="preserve"> котировочных заявок» (Приложение №1 к Протоколу рассмотрения и оценки котировочных заявок №643 от 20.11.2008), от следующих участников размещения заказ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17"/>
        <w:gridCol w:w="3275"/>
        <w:gridCol w:w="1734"/>
        <w:gridCol w:w="16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/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аука-Связь Иваново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53003, Россия, г. Иваново ул.Парижской Коммуны, д.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(4932) 345-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 45 ми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ОО «ТВОЙнэт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Россия, г. Иваново ул. Ташкентская, д.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 590-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 00 ми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Ком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0, Россия, г. Иваново,ул.Октябрьская, д.2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14-25,8-9206721366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-91581759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 1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</w:t>
      </w:r>
      <w:r>
        <w:rPr>
          <w:rFonts w:cs="Times New Roman" w:ascii="Times New Roman" w:hAnsi="Times New Roman"/>
          <w:b w:val="false"/>
          <w:sz w:val="24"/>
        </w:rPr>
        <w:t>к Протоколу рассмотрения и оценки котировочных заявок №643 от 20.11.200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следующее решение: </w:t>
      </w:r>
    </w:p>
    <w:p>
      <w:pPr>
        <w:pStyle w:val="1"/>
        <w:ind w:firstLine="540"/>
        <w:jc w:val="both"/>
        <w:rPr>
          <w:sz w:val="24"/>
        </w:rPr>
      </w:pPr>
      <w:r>
        <w:rPr>
          <w:sz w:val="24"/>
        </w:rPr>
        <w:t>7.2. Отклонить котировочную заявку следующего участника размещения заказа:</w:t>
      </w:r>
    </w:p>
    <w:p>
      <w:pPr>
        <w:pStyle w:val="1"/>
        <w:jc w:val="both"/>
        <w:rPr>
          <w:sz w:val="24"/>
        </w:rPr>
      </w:pPr>
      <w:r>
        <w:rPr>
          <w:sz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980"/>
        <w:gridCol w:w="1620"/>
        <w:gridCol w:w="364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к/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Адрес    </w:t>
              <w:br/>
              <w:t>(юридический</w:t>
              <w:br/>
              <w:t xml:space="preserve">и почтовый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Причина  </w:t>
              <w:br/>
              <w:t>отклонен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Ко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000, Росс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Normal"/>
              <w:rPr/>
            </w:pPr>
            <w:r>
              <w:rPr/>
              <w:t xml:space="preserve">ул.Октябрьская, д.2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-14-25,8-9206721366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-915817593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1"/>
              <w:rPr>
                <w:sz w:val="24"/>
              </w:rPr>
            </w:pPr>
            <w:r>
              <w:rPr/>
              <w:t>-сведения, содержащиеся в котировочной заявке участника размещения заказа, о включении или не включении в цену контракта расходов не соответствуют сведениям, указанным в извещении о проведении запроса котировок, а именно: не указано о включении в цену контракта транспортных затр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</w:rPr>
        <w:t xml:space="preserve">     </w:t>
      </w:r>
      <w:r>
        <w:rPr>
          <w:kern w:val="2"/>
        </w:rPr>
        <w:t>7.3.Предложение о наиболее низкой цене товаров, работ, услуг составило</w:t>
      </w:r>
      <w:r>
        <w:rPr/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 xml:space="preserve">   </w:t>
      </w:r>
      <w:r>
        <w:rPr/>
        <w:t>398 066,00 (триста девяносто восемь тысяч шестьдесят шесть рублей 00 копеек)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4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/>
        <w:t>ООО «Наука-Связь Иваново» 153003, Россия, г. Иваново ул.Парижской Коммуны, д.16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 xml:space="preserve">  </w:t>
      </w:r>
      <w:r>
        <w:rPr/>
        <w:t>Цена муниципального контракта: 398 066,00 (триста девяносто восемь тысяч шестьдесят шесть рублей 00 копеек)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 xml:space="preserve">        </w:t>
      </w:r>
      <w:r>
        <w:rPr/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9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0.  Подписи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</w:t>
      </w:r>
      <w:r>
        <w:rPr/>
        <w:t xml:space="preserve">Курчаткин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</w:t>
      </w:r>
      <w:r>
        <w:rPr/>
        <w:t>Тихомиров Денис Юрьевич</w:t>
      </w:r>
    </w:p>
    <w:p>
      <w:pPr>
        <w:pStyle w:val="Normal"/>
        <w:rPr/>
      </w:pPr>
      <w:r>
        <w:rPr/>
        <w:t xml:space="preserve">                </w:t>
      </w:r>
      <w:r>
        <w:rPr/>
        <w:t>Гусев Павел Борис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</w:t>
      </w: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</w:t>
      </w:r>
      <w:r>
        <w:rPr/>
        <w:t xml:space="preserve">Матвеева Марина Владимировна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181090" cy="779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basedOn w:val="Normal"/>
    <w:qFormat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39:00Z</dcterms:created>
  <dc:creator>Zver</dc:creator>
  <dc:description/>
  <cp:keywords/>
  <dc:language>en-US</dc:language>
  <cp:lastModifiedBy>Supervisor</cp:lastModifiedBy>
  <cp:lastPrinted>2008-11-20T14:35:00Z</cp:lastPrinted>
  <dcterms:modified xsi:type="dcterms:W3CDTF">2008-11-20T11:37:00Z</dcterms:modified>
  <cp:revision>9</cp:revision>
  <dc:subject/>
  <dc:title>ПРОТОКОЛ  № 588</dc:title>
</cp:coreProperties>
</file>