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 6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1 ноябр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становки для утилизации биологических отход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города, 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цкая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пченков О.В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отдела бухгалтерского учета и отчетности управления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начальник отдела перспективного развития </w:t>
            </w:r>
            <w:r>
              <w:rPr>
                <w:color w:val="323232"/>
                <w:spacing w:val="13"/>
                <w:sz w:val="24"/>
                <w:szCs w:val="24"/>
              </w:rPr>
              <w:t>управления жилищно-</w:t>
            </w:r>
            <w:r>
              <w:rPr>
                <w:color w:val="323232"/>
                <w:sz w:val="24"/>
                <w:szCs w:val="24"/>
              </w:rPr>
              <w:t>коммунального хозяйства администрации город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бухгалтер отдела бухгалтерского учета и отчетности управления жилищно-коммунального хозяйства администрации гор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>3. 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5-6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1 ноября  2008 с 09 часов 00 минут до              09 часов 30 минут по адресу: 153000, г. Иваново, пл. Революции, д.6, к.3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0 ноября  2008, регистрационный номер № 64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установка для утилизации биологических отходов.- 1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поставки товара: г. Иваново, ул. Сарментовой, 9 (МУП САЖ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поставки товара: до 15.12.2008 с момента заключения контракта.</w:t>
      </w:r>
    </w:p>
    <w:p>
      <w:pPr>
        <w:pStyle w:val="TextBody"/>
        <w:jc w:val="both"/>
        <w:rPr/>
      </w:pPr>
      <w:r>
        <w:rPr/>
        <w:t xml:space="preserve">6.4. Сведения о включенных в цену товара расходах: </w:t>
      </w:r>
      <w:r>
        <w:rPr>
          <w:sz w:val="22"/>
          <w:szCs w:val="22"/>
        </w:rPr>
        <w:t>цена контракта включает в себя стоимость Товара с учетом НДС, налоги, сборы и другие обязательные платежи, транспортные расходы .</w:t>
      </w:r>
    </w:p>
    <w:p>
      <w:pPr>
        <w:pStyle w:val="TextBody"/>
        <w:jc w:val="both"/>
        <w:rPr/>
      </w:pPr>
      <w:r>
        <w:rPr/>
        <w:t>6.5. Максимальная цена муниципального контракта: 450,0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Источник финансирования муниципального заказа: бюджет города Иванова .</w:t>
      </w:r>
    </w:p>
    <w:p>
      <w:pPr>
        <w:pStyle w:val="Normal"/>
        <w:jc w:val="both"/>
        <w:rPr/>
      </w:pPr>
      <w:r>
        <w:rPr>
          <w:sz w:val="24"/>
          <w:szCs w:val="24"/>
        </w:rPr>
        <w:t>6.7.Срок и условия оплаты выполнения работ:</w:t>
      </w:r>
      <w:r>
        <w:rPr>
          <w:sz w:val="22"/>
          <w:szCs w:val="22"/>
        </w:rPr>
        <w:t xml:space="preserve"> В течении 5(пяти) банковских дней с даты поставки Товара, путем перечисления денежных средств на р/сч поставщик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 ноябр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 21 ноября 2008  № 1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тер-Алья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65, г. Москва, ул. Киевская, д. 24,оф.1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(499)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-54-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000,0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П.Большевикова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32) 49-04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тировочная комиссия рассмотрела и оценила котировочные заявки участников размещения заказа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020"/>
      </w:tblGrid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он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именовании поставляемых товаров не указана марка/модель и производитель, что является обязательным условием, не полностью указаны  характеристики поставляемых товаров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оставить право заключить муниципальный контракт  Обществу с ограниченной ответственностью «Мастер-Альянс», 6000022, 121165, г. Москва, ул. Киевская, д. 24, оф.117,  на поставку установки для утилизации биологических отходов «</w:t>
      </w:r>
      <w:r>
        <w:rPr>
          <w:sz w:val="24"/>
          <w:szCs w:val="24"/>
          <w:lang w:val="en-US"/>
        </w:rPr>
        <w:t>Inciner</w:t>
      </w:r>
      <w:r>
        <w:rPr>
          <w:sz w:val="24"/>
          <w:szCs w:val="24"/>
        </w:rPr>
        <w:t xml:space="preserve"> 8» модель А-400 -1 шт., на сумму 445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1016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3642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 О.Г.</w:t>
            </w:r>
          </w:p>
        </w:tc>
      </w:tr>
      <w:tr>
        <w:trPr>
          <w:trHeight w:val="1437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цкая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пченков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И.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епик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934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8:00Z</dcterms:created>
  <dc:creator>0505</dc:creator>
  <dc:description/>
  <cp:keywords/>
  <dc:language>en-US</dc:language>
  <cp:lastModifiedBy>Supervisor</cp:lastModifiedBy>
  <cp:lastPrinted>2008-11-21T11:20:00Z</cp:lastPrinted>
  <dcterms:modified xsi:type="dcterms:W3CDTF">2008-11-21T08:21:00Z</dcterms:modified>
  <cp:revision>66</cp:revision>
  <dc:subject/>
  <dc:title>ПРОТОКОЛ </dc:title>
</cp:coreProperties>
</file>