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МОУ-лицей № 21</w:t>
      </w:r>
      <w:r>
        <w:rPr>
          <w:i/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«27» феврал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питания учащихся начальных классов: школа ул. Арсения, д.33/16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заева Людмил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лкова Любовь Анатол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ровкина Людмила Евген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хомирова Ирина Геннад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ун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У- лицей №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3012, г. Иваново, ул. Арсения, д.33/1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-76-27: </w:t>
      </w:r>
      <w:r>
        <w:rPr>
          <w:b/>
          <w:sz w:val="20"/>
          <w:szCs w:val="20"/>
          <w:lang w:val="en-US"/>
        </w:rPr>
        <w:t>licej</w:t>
      </w:r>
      <w:r>
        <w:rPr>
          <w:b/>
          <w:sz w:val="20"/>
          <w:szCs w:val="20"/>
        </w:rPr>
        <w:t>21_</w:t>
      </w:r>
      <w:r>
        <w:rPr>
          <w:b/>
          <w:sz w:val="20"/>
          <w:szCs w:val="20"/>
          <w:lang w:val="en-US"/>
        </w:rPr>
        <w:t>ivanov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9 часов  30 минут «27» февраля 2008 г. по 11 часов 00 минут «27» февраля 2008 г. по адресу :  ул. Арсения, д. 33/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февраля 2008 г., регистрационный № 6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Одноразовое питание: завтрак в учебные дни со дня заключения контракта до полного исполнения обязательств по контракту. Стоимость питания 12 руб. 50 коп. в день на одного ребенка. Соблюдать установленные государственные стандарты, санитарные правила, технологические нормативы, методические указания по организации рационального питания учащихся в образовательных учреждениях. Определять и согласовывать с ТУ Роспотребнадзора организацию и рацион питания учащихся образовательного учре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 xml:space="preserve">МОУ - лицей № 21 ул. Арсения, д. .33/16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завтрак в учебные дни со дня заключения контракта до полного исполнения обязательств по контра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расходы на организацию питания и стоимость набора продуктов питания.</w:t>
      </w:r>
    </w:p>
    <w:p>
      <w:pPr>
        <w:pStyle w:val="Normal"/>
        <w:rPr/>
      </w:pPr>
      <w:r>
        <w:rPr>
          <w:sz w:val="20"/>
          <w:szCs w:val="20"/>
        </w:rPr>
        <w:t>(сведения о включенных (не включенных) в цену товаров, работ, услуг,  в том числе расходах на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20,625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Бюджет города Иванова 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</w:rPr>
        <w:t>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февраля 2008 г. 17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П Столовая «Школьная № 33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 Багаева, д. 38/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 32-55-01, (4932) 32-55-0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 г. 12 час. 15 ми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ШП «Школьни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Иваново, ул. 10 Августа,  д. 102/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932) 41-88-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08 г. 11 час. 40 мин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b/>
          <w:sz w:val="20"/>
        </w:rPr>
        <w:t>220 625  (двести двадцать тысяч шестьсот двадцать пять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/>
      </w:pPr>
      <w:r>
        <w:rPr>
          <w:b/>
          <w:sz w:val="20"/>
        </w:rPr>
        <w:t>МП Столовая  «Школьная № 33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г. Иваново, ул. Багаева, д.  38/17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/>
      </w:pPr>
      <w:r>
        <w:rPr>
          <w:b/>
          <w:sz w:val="20"/>
        </w:rPr>
        <w:t>(4932) 32-55-01,  32-55-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ектронной почты (при его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220 625  (двести двадцать тысяч шестьсот двадцать пять) рублей 00 коп.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          ______________________                   Волкова Л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Бровкина Л.Е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______________________                   Тихомирова И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______________________                        Борун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7 феврал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 час. 15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2.08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 час. 40 мин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зам.директора по АХЧ   ______________                         Вазаева Л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</w:rPr>
        <w:t>от 27 февраля 2008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6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4"/>
        <w:gridCol w:w="1667"/>
        <w:gridCol w:w="2152"/>
        <w:gridCol w:w="1647"/>
        <w:gridCol w:w="1502"/>
      </w:tblGrid>
      <w:tr>
        <w:trPr>
          <w:trHeight w:val="1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 /          не допуске до процедуры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П Столовая  «Школьная № 33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ШП «Школьник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62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ое лицо        зам. дитректора по А  ХЧ     ____________                          Вазаева Л.С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40:00Z</dcterms:created>
  <dc:creator>Computer</dc:creator>
  <dc:description/>
  <dc:language>en-US</dc:language>
  <cp:lastModifiedBy>0505</cp:lastModifiedBy>
  <cp:lastPrinted>2008-02-27T10:47:00Z</cp:lastPrinted>
  <dcterms:modified xsi:type="dcterms:W3CDTF">2008-02-27T13:40:00Z</dcterms:modified>
  <cp:revision>17</cp:revision>
  <dc:subject/>
  <dc:title>Протокол  № 2</dc:title>
</cp:coreProperties>
</file>