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9.11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замена дверных блоков в ЦГБ им. Гарелина (ул. Багаева, д. 37); замена входной двери в МУК ЦБС филиал № 18 (ул. С. Халтурина,     д.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Ю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ина Е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ниципального учреждения культуры                                 «Централизованная библиотечная система г. Иваново»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культуры «Централизованная библиотечная система г. Иваново»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Багаева, д. 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9-08-94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9.11.2008 с 11 часов 00 минут до 11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1.11.2008, регистрационный номер № 65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1. Наименование выполняемых работ: замена дверных блоков, замена входной двер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Багаева, д. 37, ЦГБ им. Гарелина,                     г. Иваново, ул. С. Халтурина, д. 1, МУК ЦБС филиал №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начало выполнения работ – в течение 1 рабочего дня с момента заключения контракта; окончание работ – в течение 10 календарных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Сведения о включенных в цену работ расходах: стоимость работ, стоимость материалов, накладные расходы, НДС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176,19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 будет произведен на основании акта выполненных работ (форма       КС-2),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       города Иванова с учетом выявленных замечаний, недочетов до 26.12.2008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8.11.2008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9.11.2008 № 65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45"/>
        <w:gridCol w:w="2661"/>
        <w:gridCol w:w="2818"/>
        <w:gridCol w:w="1540"/>
      </w:tblGrid>
      <w:tr>
        <w:trPr>
          <w:tblHeader w:val="true"/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та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 Иваново,       ул. Носова, д. 35/20,      оф. 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35-32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: 8-906-511-60-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EGAPOLIS37@LIS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0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асев Роман Андреевич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7, г. Иваново,       ул. П. Большевикова,      д. 2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: 33-30-6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urashkin@mail.icomt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9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9.11.2008  № 65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Дельта» (153030,      г. Иваново, ул. Носова, д. 35/20, оф. 2), предоставив право заключить муниципальный контракт с Муниципальным учреждением культуры «Централизованная библиотечная система г. Иваново» на выполнение работ по замене дверных блоков в ЦГБ им. Гарелина по адресу: г. Иваново, ул. Багаева, д. 37 и замене входной двери в МУК ЦБС филиал № 18 по адресу: г. Иваново, ул. С. Халтурина, д. 1 на общую сумму 140 9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Ю.В. Соко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Е.Н. Ано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.А. Раз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9.11.2008 № 65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8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9.11.2008 № 65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асев Роман Андре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POLIS37@LIST.RU" TargetMode="External"/><Relationship Id="rId3" Type="http://schemas.openxmlformats.org/officeDocument/2006/relationships/hyperlink" Target="mailto:murashkin@mail.icomtex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35:00Z</dcterms:created>
  <dc:creator>админ</dc:creator>
  <dc:description/>
  <cp:keywords/>
  <dc:language>en-US</dc:language>
  <cp:lastModifiedBy>админ</cp:lastModifiedBy>
  <cp:lastPrinted>2008-11-19T11:33:00Z</cp:lastPrinted>
  <dcterms:modified xsi:type="dcterms:W3CDTF">2008-11-19T08:33:00Z</dcterms:modified>
  <cp:revision>3</cp:revision>
  <dc:subject/>
  <dc:title>ПРОТОКОЛ</dc:title>
</cp:coreProperties>
</file>