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  <w:szCs w:val="24"/>
        </w:rPr>
        <w:t>рассмотрения и оценки котировочных заявок</w:t>
      </w:r>
      <w:r>
        <w:rPr>
          <w:caps/>
          <w:szCs w:val="24"/>
        </w:rPr>
        <w:t xml:space="preserve"> </w:t>
      </w:r>
    </w:p>
    <w:p>
      <w:pPr>
        <w:pStyle w:val="Normal1"/>
        <w:jc w:val="center"/>
        <w:rPr>
          <w:smallCaps/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65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ab/>
        <w:tab/>
        <w:t xml:space="preserve">        24.11.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предмета запроса котировок: отделочные работы в коридоре 1 этажа МОУ - лицей № 2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6942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>
          <w:trHeight w:val="1162" w:hRule="atLeast"/>
        </w:trPr>
        <w:tc>
          <w:tcPr>
            <w:tcW w:w="21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арева Н.Ю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материально-технического обеспечения управления образования администрации города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 xml:space="preserve">директор МОУ -  лицей № 21, представитель заказчика                               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ова К.А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 Уполномоченный орган: Администрация города Иванова в лице управления муниципального заказа  администрации города (г. Иваново, пл. Революции, д. 6).</w:t>
      </w:r>
    </w:p>
    <w:p>
      <w:pPr>
        <w:pStyle w:val="Normal1"/>
        <w:tabs>
          <w:tab w:val="clear" w:pos="708"/>
          <w:tab w:val="left" w:pos="851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 xml:space="preserve">Муниципальный заказчик: Муниципальное общеобразовательное учреждение - лицей         № 21 (МОУ - лицей № 21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чтовый адрес: 153000, г. Иваново, ул. Арсения, д. 33/16.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онтактный телефон: 32-45-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Заседание котировочной комиссии проводилось 24.11.2008 с 11 часов 00 минут до 11 часов 30 минут по адресу: г. Иваново, пл. Революции, д. 6, к. 518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11.11.2008, регистрационный номер № 654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Существенными условиями муниципального контракта являютс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Наименование выполняемых работ: отделочные работы в коридоре 1 этажа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Место выполнения работ: г. Иваново, ул. Арсения, д. 33/16, МОУ - лицей № 2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3. Срок выполнения работ: в течение 15 календарных дней с момента подписания муниципального контракт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Сведения о включенных в цену работ расходах: стоимость работ, стоимость материалов, накладные расходы, НДС, налоги, сборы и другие обязательные платежи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Максимальная цена муниципального контракта: 487,688 тыс. руб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6. Источник финансирования: бюджет города Иванова (наказы областным депутатам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7. Срок и условия оплаты выполнения работ: оплата будет производиться по безналичному расчету путем перечисления денежных средств на расчетный счет подрядчика на основании смет, актов КС-2 и КС-3 после проверки представителями заказчика и финансово-казначейского управления администрации до 30.12.2008 г.  </w:t>
      </w:r>
    </w:p>
    <w:p>
      <w:pPr>
        <w:pStyle w:val="Normal"/>
        <w:jc w:val="both"/>
        <w:rPr/>
      </w:pPr>
      <w:r>
        <w:rPr/>
        <w:t>7. До окончания указанного в извещении о проведении запроса котировок срока подачи котировочных заявок 21.11.2008 до 15 часов 30 минут поступило 10 (десять) котировочных заявок, как это зафиксировано в «Журнале регистрации поступления котировочных заявок» (Приложение № 1 к протоколу рассмотрения и оценки котировочных заявок от 24.11.2008 № 654), от следующих участников размещения заказа:</w:t>
      </w:r>
    </w:p>
    <w:tbl>
      <w:tblPr>
        <w:tblW w:w="94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2520"/>
        <w:gridCol w:w="2880"/>
        <w:gridCol w:w="1104"/>
      </w:tblGrid>
      <w:tr>
        <w:trPr>
          <w:trHeight w:val="15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/место жительства (для физического лиц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адрес электронной почты (при его наличии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 цене контракт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9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рби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                    ул. Кудряшова, д. 98.      оф. 20            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56-25-13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                         moskv-andrei@yandex.ru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7,688            </w:t>
            </w:r>
          </w:p>
        </w:tc>
      </w:tr>
      <w:tr>
        <w:trPr>
          <w:trHeight w:val="9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ител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153002, г. Иваново,        ул. Дзержинского, д. 39,        оф. 4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/ф.: 35-99-3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80</w:t>
            </w:r>
          </w:p>
        </w:tc>
      </w:tr>
      <w:tr>
        <w:trPr>
          <w:trHeight w:val="9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нтерком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. адрес: 153037,      г. Иваново, ул. 8 Марта, д. 32, оф. 42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. адрес: 153024,                г. Иваново,                     ул. Коллективная, д. 1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: 59-18-85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-18-86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interkom04@mail.ru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00</w:t>
            </w:r>
          </w:p>
        </w:tc>
      </w:tr>
      <w:tr>
        <w:trPr>
          <w:trHeight w:val="9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льт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0, г. Иваново,            ул. Носова, д. 35/20,  оф.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 35-32-66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>. 8-906-511-60-24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MEGAPOLIS37@LIST.RU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15</w:t>
            </w:r>
          </w:p>
        </w:tc>
      </w:tr>
      <w:tr>
        <w:trPr>
          <w:trHeight w:val="6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РСК «ШАН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                    пер. 5 Северный, д. 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46-88-8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352,147</w:t>
            </w:r>
          </w:p>
        </w:tc>
      </w:tr>
      <w:tr>
        <w:trPr>
          <w:trHeight w:val="6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енстро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15, г. Иваново,            ул. 13-Березниковская, д. 1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м. 8-902-319-20-8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00</w:t>
            </w:r>
          </w:p>
        </w:tc>
      </w:tr>
      <w:tr>
        <w:trPr>
          <w:trHeight w:val="6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ТехМонтаж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2, г. Иваново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анкостроителей,      д. 13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59-13-8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</w:t>
            </w:r>
          </w:p>
        </w:tc>
      </w:tr>
      <w:tr>
        <w:trPr>
          <w:trHeight w:val="6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ест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 Иваново,          ул. Степанова, д. 5,       оф. 3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: 58-03-83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-00-0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Vesta-iv@mail.ru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60</w:t>
            </w:r>
          </w:p>
        </w:tc>
      </w:tr>
      <w:tr>
        <w:trPr>
          <w:trHeight w:val="6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акстро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г. Иваново, </w:t>
            </w:r>
            <w:r>
              <w:rPr>
                <w:sz w:val="22"/>
                <w:szCs w:val="22"/>
                <w:lang w:val="en-US"/>
              </w:rPr>
              <w:t xml:space="preserve">                 </w:t>
            </w:r>
            <w:r>
              <w:rPr>
                <w:sz w:val="22"/>
                <w:szCs w:val="22"/>
              </w:rPr>
              <w:t>ул. Кузнецова, д. 11/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м. 8-915-836-47-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00</w:t>
            </w:r>
          </w:p>
        </w:tc>
      </w:tr>
      <w:tr>
        <w:trPr>
          <w:trHeight w:val="6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окаСтро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г. Иваново,                       пер. 1 Приречный, д. 1, к. 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38-86-4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0</w:t>
            </w:r>
          </w:p>
        </w:tc>
      </w:tr>
    </w:tbl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решение отклонить котировочную заявку следующего участника размещения заказа:</w:t>
      </w:r>
    </w:p>
    <w:tbl>
      <w:tblPr>
        <w:tblW w:w="949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400"/>
        <w:gridCol w:w="6449"/>
      </w:tblGrid>
      <w:tr>
        <w:trPr>
          <w:tblHeader w:val="true"/>
          <w:trHeight w:val="313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313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рбис»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ировочная заявка участника размещения заказа не соответствует требованиям, установленным в извещении о проведении запроса котировок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едения, содержащиеся в котировочной заявке участника размещения заказа, о включении или не включении в цену контракта расходов не соответствуют сведениям, указанным в извещении о проведении запроса котировок, а именно: не указано о включении в цену контракта таких расходов как стоимость работ, стоимость материалов, накладные расходы.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  <w:tab w:val="left" w:pos="1800" w:leader="none"/>
        </w:tabs>
        <w:ind w:left="0" w:hanging="0"/>
        <w:jc w:val="both"/>
        <w:rPr/>
      </w:pPr>
      <w:r>
        <w:rPr>
          <w:sz w:val="24"/>
          <w:szCs w:val="24"/>
        </w:rPr>
        <w:t>9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24.11.2008 № 654</w:t>
      </w:r>
      <w:r>
        <w:rPr>
          <w:bCs/>
          <w:caps/>
          <w:sz w:val="24"/>
          <w:szCs w:val="24"/>
        </w:rPr>
        <w:t xml:space="preserve">) </w:t>
      </w:r>
      <w:r>
        <w:rPr>
          <w:bCs/>
          <w:sz w:val="24"/>
          <w:szCs w:val="24"/>
        </w:rPr>
        <w:t xml:space="preserve">и приняла следующее решение: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ть победителем в проведении запроса котировок ООО РСК «ШАНС»         (г. Иваново, пер. 5 Северный, д. 18), предоставив право заключить муниципальный контракт с МОУ – лицей № 21 на выполнение отделочных работ в коридоре 1 этажа по адресу: г. Иваново, ул. Арсения, д. 36/16 на сумму 352 147,00 рублей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10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11. Настоящий протокол подлежит размещению на официальном 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4155"/>
        <w:gridCol w:w="2266"/>
      </w:tblGrid>
      <w:tr>
        <w:trPr>
          <w:trHeight w:val="54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 Подписи.  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4155" w:type="dxa"/>
            <w:tcBorders/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Сергеева </w:t>
            </w:r>
          </w:p>
        </w:tc>
      </w:tr>
      <w:tr>
        <w:trPr>
          <w:trHeight w:val="8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415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Л. Песня 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Куцевол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Ю. Писарев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left="5103" w:hanging="0"/>
        <w:jc w:val="lef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24.11.2008  № 654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2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2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2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4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7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5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1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Ответственное лицо: 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 xml:space="preserve"> Сергеева Е.В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left"/>
        <w:rPr/>
      </w:pPr>
      <w:r>
        <w:rPr>
          <w:szCs w:val="24"/>
        </w:rPr>
        <w:t xml:space="preserve">                                                                                     </w:t>
      </w:r>
      <w:r>
        <w:rPr>
          <w:szCs w:val="24"/>
        </w:rPr>
        <w:t>Приложение  № 2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Cs w:val="24"/>
        </w:rPr>
        <w:t>от 24.11.2008 № 654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472"/>
        <w:gridCol w:w="1933"/>
        <w:gridCol w:w="3198"/>
      </w:tblGrid>
      <w:tr>
        <w:trPr>
          <w:trHeight w:val="122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34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РСК «ШАНС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147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итель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8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 за победителем</w:t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ельта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1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терком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,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акстрой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окаСтрой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енстрой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,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ООО «Веста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6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ТехМонтаж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ственное лицо ________________________________________________Сергеева Е.В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left="4320" w:firstLine="72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TextBody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7:47:00Z</dcterms:created>
  <dc:creator>админ</dc:creator>
  <dc:description/>
  <cp:keywords/>
  <dc:language>en-US</dc:language>
  <cp:lastModifiedBy>админ</cp:lastModifiedBy>
  <cp:lastPrinted>2008-11-24T14:14:00Z</cp:lastPrinted>
  <dcterms:modified xsi:type="dcterms:W3CDTF">2008-11-24T11:22:00Z</dcterms:modified>
  <cp:revision>4</cp:revision>
  <dc:subject/>
  <dc:title>ПРОТОКОЛ </dc:title>
</cp:coreProperties>
</file>