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5</w:t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19.11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оставка медицинских кроватей функциональных трехсекцио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Олейник И.Ю.      – зам. главного врача по АХЧ</w:t>
      </w:r>
    </w:p>
    <w:p>
      <w:pPr>
        <w:pStyle w:val="Normal"/>
        <w:jc w:val="both"/>
        <w:rPr/>
      </w:pPr>
      <w:r>
        <w:rPr>
          <w:sz w:val="24"/>
          <w:szCs w:val="24"/>
        </w:rPr>
        <w:t>Парфенов Е.Е.      – зам. главного врача по технике</w:t>
      </w:r>
    </w:p>
    <w:p>
      <w:pPr>
        <w:pStyle w:val="Normal"/>
        <w:jc w:val="both"/>
        <w:rPr/>
      </w:pPr>
      <w:r>
        <w:rPr>
          <w:sz w:val="24"/>
          <w:szCs w:val="24"/>
        </w:rPr>
        <w:t>Гринденко И.Н.    – зам. главного врача по лечебной работе</w:t>
      </w:r>
    </w:p>
    <w:p>
      <w:pPr>
        <w:pStyle w:val="Normal"/>
        <w:jc w:val="both"/>
        <w:rPr/>
      </w:pPr>
      <w:r>
        <w:rPr>
          <w:sz w:val="24"/>
          <w:szCs w:val="24"/>
        </w:rPr>
        <w:t>Ульрих А.А. 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– экономист</w:t>
      </w:r>
    </w:p>
    <w:p>
      <w:pPr>
        <w:pStyle w:val="Normal"/>
        <w:jc w:val="both"/>
        <w:rPr/>
      </w:pPr>
      <w:r>
        <w:rPr>
          <w:sz w:val="24"/>
          <w:szCs w:val="24"/>
        </w:rPr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ушкина Н.В.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9.11.2008 с 10 часов 00 минут до 10 часов 30 минут по адресу: г. Иваново, ул.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11.2008, регистрационный номер № 65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Наименование поставляемого товара: поставка медицинских кроватей функциональных трехсекционных-10ш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153032 г. Иваново, ул. Воронина, д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рок поставки товара: в течение 20 календарных дней с момента заключе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стоимость товара, НДС, доставка, разгрузка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52,0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ок товара: расчет производится Заказчиком после подписания акта ввода в эксплуатацию товара, подписания акта приема- передачи товара, товарно-транспортной накладной и счета-фактуры в течение 10 банковских дней с момента указанных обстоя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.11.2008 до 16 часов 00 минут поступило 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9.11.2008г. № 655), от следующего участника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им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 г. Иваново, ул. Калинина д.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8 23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ал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 г. Иваново, ул. Станкостроителей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66807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ИР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ул. Степанова,д.5,оф.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5622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9.11.2008  №655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Отклонить котировочные заявки участников размещения заказ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21"/>
        <w:gridCol w:w="1935"/>
        <w:gridCol w:w="1935"/>
        <w:gridCol w:w="1935"/>
      </w:tblGrid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и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2г. Иваново, ул. Калинина д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 48 23 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, указанным  в извещении (нет технических характеристик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 котировок ООО «МИРА» (153000 г. Иваново, ул.Степанова д.5,оф.306), предоставив право заключить муниципальный контракт на поставку медицинских  кроватей функциональных трехсекционных по адресу: 153032 г. Иваново, ул. Воронина д.11 на сумму 137,000 тыс. рублей.                 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Ю. Олейни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Н.Гринд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Н.В. Иванушк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11.2008 № 6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11.2008 № 6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ОО «Стри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е соответствует требованиям, указа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15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Отклонить за не соответствие требованиям указанным в извещен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ОО «Меда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41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ОО «МИР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37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Прознать победителем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4:00Z</dcterms:created>
  <dc:creator>0519</dc:creator>
  <dc:description/>
  <cp:keywords/>
  <dc:language>en-US</dc:language>
  <cp:lastModifiedBy>Supervisor</cp:lastModifiedBy>
  <cp:lastPrinted>2008-09-30T11:42:00Z</cp:lastPrinted>
  <dcterms:modified xsi:type="dcterms:W3CDTF">2008-11-19T13:29:00Z</dcterms:modified>
  <cp:revision>3</cp:revision>
  <dc:subject/>
  <dc:title>ПРОТОКОЛ </dc:title>
</cp:coreProperties>
</file>