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  <w:szCs w:val="24"/>
        </w:rPr>
      </w:pPr>
      <w:r>
        <w:rPr>
          <w:caps/>
          <w:szCs w:val="24"/>
        </w:rPr>
        <w:t>протокол</w:t>
      </w:r>
    </w:p>
    <w:p>
      <w:pPr>
        <w:pStyle w:val="Normal1"/>
        <w:spacing w:before="0" w:after="0"/>
        <w:jc w:val="center"/>
        <w:rPr>
          <w:caps/>
          <w:szCs w:val="24"/>
        </w:rPr>
      </w:pPr>
      <w:r>
        <w:rPr>
          <w:smallCaps/>
          <w:szCs w:val="24"/>
        </w:rPr>
        <w:t>рассмотрения и оценки котировочных заявок</w:t>
      </w:r>
    </w:p>
    <w:p>
      <w:pPr>
        <w:pStyle w:val="Normal1"/>
        <w:jc w:val="center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656</w:t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1"/>
        <w:jc w:val="center"/>
        <w:rPr>
          <w:smallCaps/>
          <w:szCs w:val="24"/>
        </w:rPr>
      </w:pPr>
      <w:r>
        <w:rPr>
          <w:smallCaps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, г. Иваново, пл. Революции, д. 6</w:t>
        <w:tab/>
        <w:tab/>
        <w:tab/>
        <w:tab/>
        <w:tab/>
        <w:t xml:space="preserve">         </w:t>
        <w:tab/>
        <w:t xml:space="preserve">         24.11.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выполнение работ по капитальному ремонту полов путей эвакуации терапевтического корпуса МУЗ «Городская клиническая больница № 7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ав котировочной комисс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39"/>
        <w:gridCol w:w="7300"/>
      </w:tblGrid>
      <w:tr>
        <w:trPr/>
        <w:tc>
          <w:tcPr>
            <w:tcW w:w="210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Ю.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манова С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отировок цен управления муниципального заказа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экономики и материально-технического обеспечения управления здравоохранения администрации город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И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ного врача МУЗ «Городская клиническая больница № 7», представитель заказчика</w:t>
            </w:r>
          </w:p>
        </w:tc>
      </w:tr>
      <w:tr>
        <w:trPr/>
        <w:tc>
          <w:tcPr>
            <w:tcW w:w="21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й орган: Администрация города Иванова в лице управления муниципального заказа  администрации города (г. Иваново, пл. Революции, д. 6)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: Муниципальное учреждение здравоохранения «Городская клиническая больница № 7» (МУЗ «Городская клиническая больница № 7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32, г. Иваново, ул. Воронина, д.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актный телефон: 23-40-85, факс: 23-46-0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Заседание котировочной комиссии проводилось 24.11.2008 с 10 часов 00 минут до 10 часов 30 минут по адресу: г. Иваново, пл. Революции, д. 6, к. 518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11.11.2008, регистрационный номер № 656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Normal"/>
        <w:jc w:val="both"/>
        <w:rPr/>
      </w:pPr>
      <w:r>
        <w:rPr>
          <w:sz w:val="24"/>
          <w:szCs w:val="24"/>
        </w:rPr>
        <w:t>6.1. Наименование выполняемых работ: капитальный ремонт полов путей эвакуации.</w:t>
      </w:r>
    </w:p>
    <w:p>
      <w:pPr>
        <w:pStyle w:val="Normal"/>
        <w:jc w:val="both"/>
        <w:rPr/>
      </w:pPr>
      <w:r>
        <w:rPr>
          <w:sz w:val="24"/>
          <w:szCs w:val="24"/>
        </w:rPr>
        <w:t>6.2. Место выполнения работ: г. Иваново, ул. Воронина, д. 11, терапевтический корпус МУЗ «Городская клиническая больница № 7».</w:t>
      </w:r>
    </w:p>
    <w:p>
      <w:pPr>
        <w:pStyle w:val="TextBody"/>
        <w:jc w:val="both"/>
        <w:rPr/>
      </w:pPr>
      <w:r>
        <w:rPr>
          <w:szCs w:val="24"/>
        </w:rPr>
        <w:t xml:space="preserve">6.3. Срок выполнения работ: начало работ – с момента  подписания муниципального контракта. Окончание работ - в течение </w:t>
      </w:r>
      <w:r>
        <w:rPr>
          <w:bCs/>
          <w:szCs w:val="24"/>
        </w:rPr>
        <w:t>20 календарных</w:t>
      </w:r>
      <w:r>
        <w:rPr>
          <w:szCs w:val="24"/>
        </w:rPr>
        <w:t xml:space="preserve"> дней с момента  подписания муниципально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6.4. Сведения о включенных в цену работ расходах: стоимость работ, стоимость материалов, НДС, накладные расходы, налоги, сборы и другие обязательные платеж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5. Максимальная цена муниципального контракта: 426,334 тыс. руб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заказа: бюджет города Иванова (целевая программа)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7. Срок и условия оплаты выполнения работ: </w:t>
      </w:r>
      <w:r>
        <w:rPr>
          <w:bCs/>
          <w:sz w:val="24"/>
          <w:szCs w:val="24"/>
        </w:rPr>
        <w:t xml:space="preserve">заказчик перечисляет на расчетный счет подрядчика авансовый платеж в размере 30%  стоимости контракта в течение 7 банковских дней со дня заключения муниципального контракта. Оплата выполненных работ после приемки работ заказчиком, на основании акта выполненных работ по форме КС-2, справки стоимости выполненных работ и затрат (форма КС-3), счета-фактуры, после проверки и согласования данных документов представителями заказчика, ведущим специалистом управления здравоохранения, специалистами МУ «ПДС и ТК», финансово-казначейским управлением администрации города, с учетом выявленных замечаний и недочетов в течение 10 банковских дней со дня наступления перечисленных обстоятельств путем перечисления денежных средств на расчетный счет подрядчика.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21.11.2008 до 15 часов 30 минут поступило 12 (двенадцать) котировочных заявок, которые зафиксированы в «Журнале регистрации поступления котировочных заявок» (Приложение №1 к протоколу рассмотрения и оценки котировочных заявок от 24.11.2008 № 656) от следующих участников размещения заказа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03"/>
        <w:gridCol w:w="2636"/>
        <w:gridCol w:w="2875"/>
        <w:gridCol w:w="1539"/>
      </w:tblGrid>
      <w:tr>
        <w:trPr>
          <w:tblHeader w:val="true"/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з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е о цене муниципального контракта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рбис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дряшова, д. 98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0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56-25-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oskv-andre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  <w:lang w:val="en-US"/>
              </w:rPr>
              <w:t>42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34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терком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 xml:space="preserve">Юр. адрес: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7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8 Марта, д. 32, оф. 4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24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лективная, д. 1а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8-85, 59-18-86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terkom</w:t>
            </w:r>
            <w:r>
              <w:rPr>
                <w:sz w:val="22"/>
                <w:szCs w:val="22"/>
              </w:rPr>
              <w:t>04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ЛЕКО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говицыной-Икрянистовой, д. 6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6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казан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СЕРВИС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Аптечный, д. 9/11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0-982-23-7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70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ельта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0, 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осова, д. 35/20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2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2-6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.м. 8-906-511-60-2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MEGAPOLIS37@LIST.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06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акстрой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знецова, д. 11/3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м. 8-915-836-47-0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РСК «ШАНС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5-й Северный, д. 1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46-88-8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,00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ГорСтрой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13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конковых, д. 150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сова, д. 35/20,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5-32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/ф. 42-35-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gorstro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ТехМонтаж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32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костроителей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13к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9-13-8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00</w:t>
            </w:r>
          </w:p>
        </w:tc>
      </w:tr>
      <w:tr>
        <w:trPr>
          <w:trHeight w:val="789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ста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епанова, д. 5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308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58-03-83, 50-00-0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esta-i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</w:tr>
      <w:tr>
        <w:trPr>
          <w:trHeight w:val="1144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окаСтрой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1-й Приречный, д. 1, к. 29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8-86-4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00</w:t>
            </w:r>
          </w:p>
        </w:tc>
      </w:tr>
      <w:tr>
        <w:trPr>
          <w:trHeight w:val="773" w:hRule="atLeast"/>
          <w:cantSplit w:val="true"/>
        </w:trPr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зитив»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алинина, д. 17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. 1014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30-80-9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408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/>
        <w:t>8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решение отклонить котировочную заявку следующего участника размещения заказа:</w:t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16"/>
        <w:gridCol w:w="6491"/>
      </w:tblGrid>
      <w:tr>
        <w:trPr>
          <w:tblHeader w:val="true"/>
          <w:trHeight w:val="68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687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рбис»</w:t>
            </w:r>
          </w:p>
        </w:tc>
        <w:tc>
          <w:tcPr>
            <w:tcW w:w="6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ировочная заявка участника размещения заказа не соответствует требованиям, установленным в извещении о проведении запроса котировок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котировочной заявке участника размещения заказа, о включении или не включении в цену контракта расходов не соответствуют сведениям, указанным в извещении о проведении запроса котировок, а именно: не указано о включении в цену контракта таких расходов как стоимость работ, стоимость материалов, накладные расходы.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9. Котировочная комиссия оценила котировочные заявки участников размещения заказа (Приложение № 2 к протоколу рассмотрения и оценки котировочных заявок от 24.11.2008 № 656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приняла следующее решение: 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ab/>
        <w:t>Признать победителем в проведении запроса котировок ООО «Макстрой»               (г. Иваново, ул. Кузнецова, д. 11/38), предоставив право заключить муниципальный контракт с МУЗ «Городская клиническая больница № 7» на выполнение работ по капитальному ремонту полов путей эвакуации терапевтического корпуса по адресу:                    г. Иваново, ул. Воронина, д. 11 на сумму 300 000,00 рубле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0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 рабочих дней со дня подписания протокола обязуется передать победителю в проведении запроса котировок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11. Настоящий протокол подлежит размещению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2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54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napToGrid w:val="false"/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0" w:hanging="0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 xml:space="preserve">Е.В. Сергеева </w:t>
            </w:r>
          </w:p>
        </w:tc>
      </w:tr>
      <w:tr>
        <w:trPr>
          <w:trHeight w:val="80" w:hRule="atLeas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Ю.Л. Пес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С.В. Бат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И.Ю. Олей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 xml:space="preserve">К.А. Разова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</w:t>
      </w:r>
      <w:r>
        <w:rPr>
          <w:szCs w:val="24"/>
        </w:rPr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 протоколу рассмотрения и оценки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котировочных заявок                                                        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 24.11.2008 № 656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  <w:szCs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4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2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3:2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18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</w:t>
            </w:r>
          </w:p>
        </w:tc>
      </w:tr>
    </w:tbl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____ Сергеева Е.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4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  <w:t>от 24.11.2008  № 65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472"/>
        <w:gridCol w:w="1933"/>
        <w:gridCol w:w="3198"/>
      </w:tblGrid>
      <w:tr>
        <w:trPr>
          <w:trHeight w:val="114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СЕРВИ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7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ель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нтерком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ка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ГорСтрой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ЕКО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РСК «ШАНС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ТехМонтаж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зитив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025" w:leader="none"/>
        </w:tabs>
        <w:ind w:hanging="0"/>
        <w:jc w:val="left"/>
        <w:rPr>
          <w:szCs w:val="24"/>
        </w:rPr>
      </w:pPr>
      <w:r>
        <w:rPr>
          <w:szCs w:val="24"/>
        </w:rPr>
        <w:t xml:space="preserve">Ответственное лицо: ____________________________________________Сергеева Е.В.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666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05:00Z</dcterms:created>
  <dc:creator>Supervisor</dc:creator>
  <dc:description/>
  <cp:keywords/>
  <dc:language>en-US</dc:language>
  <cp:lastModifiedBy>Supervisor</cp:lastModifiedBy>
  <dcterms:modified xsi:type="dcterms:W3CDTF">2008-11-24T13:07:00Z</dcterms:modified>
  <cp:revision>23</cp:revision>
  <dc:subject/>
  <dc:title>ПРОТОКОЛ</dc:title>
</cp:coreProperties>
</file>