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u w:val="single"/>
          <w:lang w:val="en-US"/>
        </w:rPr>
        <w:t>657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присваивается Управл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муниципального заказа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-казначейское упра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города Ивано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30038, г. Иваново, пл. Революции, д.6     </w:t>
        <w:tab/>
        <w:tab/>
        <w:tab/>
        <w:tab/>
        <w:tab/>
        <w:t>21.11.2008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работ по разработке плана реформирования муниципальных финансов города Иванова для участия в отборе муниципальных образований на получение субсидии из бюджета Ивановской област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tbl>
      <w:tblPr>
        <w:tblW w:w="1004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5"/>
        <w:gridCol w:w="7559"/>
      </w:tblGrid>
      <w:tr>
        <w:trPr>
          <w:trHeight w:val="625" w:hRule="atLeast"/>
        </w:trPr>
        <w:tc>
          <w:tcPr>
            <w:tcW w:w="2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финансово-казначейского управления Администрации города Иванова, начальник отдела организационно-правовой и кадровой работы, председатель котировочной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финансово-казначейского управления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442" w:hRule="atLeast"/>
        </w:trPr>
        <w:tc>
          <w:tcPr>
            <w:tcW w:w="2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ве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хайлова З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ционно-техническ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учета и отчетности, секрет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ировочной комисси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442" w:hRule="atLeast"/>
        </w:trPr>
        <w:tc>
          <w:tcPr>
            <w:tcW w:w="2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отдела организационно-правовой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: Финансово-казначейское управление Администрации города Ива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38, г. Иваново, пл. Революции, д.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нтактный  телефон: 42-02-21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9 часов 00  минут   21 ноября  2008 года   по              9 часов 30 минут  21 ноября 2008 года по адресу: г. Иваново, пл. Революции, д.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11.11.2008, регистрационный № 657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5.1. Наименование и объем выполняемых работ: выполнение работ по разработке плана реформирования муниципальных финансов города Иванова для участия в отборе муниципальных образований на получение субсидии из бюджета Ивановской области согласно приложению к проекту муниципального контр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5.2. </w:t>
      </w:r>
      <w:r>
        <w:rPr>
          <w:rFonts w:cs="Times New Roman" w:ascii="Times New Roman" w:hAnsi="Times New Roman"/>
          <w:sz w:val="24"/>
          <w:szCs w:val="24"/>
        </w:rPr>
        <w:t>Место выполнения работ: город Иванов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5.3. Сроки выполнения работ: до 28.11.200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 5.4. </w:t>
      </w:r>
      <w:r>
        <w:rPr>
          <w:rFonts w:cs="Times New Roman" w:ascii="Times New Roman" w:hAnsi="Times New Roman"/>
          <w:sz w:val="24"/>
          <w:szCs w:val="24"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 цена включает все расходы Исполнителя, связанные с выполнением работ, в том числе налоги, сборы и платежи, обязательные к уплате, стоимость расходных материалов, транспортные, командировочные и прочие расход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Максимальная цена муниципального контрак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0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Источник финансирования муниципального заказа: бюджет города Ив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. Срок и условия оплаты выполнения работ: оплата производится в течение 15 дней после получения счета-фак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20 ноября  2008 года до 15 часов 30 минут поступило 2 (две) котировочные заявки,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tbl>
      <w:tblPr>
        <w:tblW w:w="92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2160"/>
        <w:gridCol w:w="1516"/>
      </w:tblGrid>
      <w:tr>
        <w:trPr>
          <w:trHeight w:val="1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нахождения (для юридического  </w:t>
              <w:br/>
              <w:t xml:space="preserve">лица)/место жительств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ля физического  </w:t>
              <w:br/>
              <w:t>лиц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телефон, 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-Грамм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ул.  Соколово -Мещерская, д.36, офис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9) 504-62-41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@pro-gram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2008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ч. 0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формационные системы «Крист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г. Рыбинск, ул. 1-ая Выборгская, д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3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855) 29-19-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2008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 25 мин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3.  Предложение о наиболее низкой цене товаров, работ, услуг составило 300 тыс. руб. (триста тысяч)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4.  Котировочная  комиссия  оценила  котировочные  заявки  и приняла   решение   признать  победителем  в  проведении  запроса котировок ООО «Про-Грамма», </w:t>
      </w:r>
      <w:r>
        <w:rPr>
          <w:rFonts w:cs="Times New Roman" w:ascii="Times New Roman" w:hAnsi="Times New Roman"/>
          <w:sz w:val="24"/>
          <w:szCs w:val="24"/>
        </w:rPr>
        <w:t>г. Москва, ул. Соколово - Мещерская, д.36, офис 7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99) 504-62-41,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ram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цена          муниципального контракта: 300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   Зуйкова Елена Валерье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комиссии:</w:t>
      </w:r>
      <w:r>
        <w:rPr>
          <w:rFonts w:cs="Times New Roman" w:ascii="Times New Roman" w:hAnsi="Times New Roman"/>
          <w:sz w:val="24"/>
        </w:rPr>
        <w:t xml:space="preserve">                      </w:t>
        <w:tab/>
        <w:tab/>
      </w:r>
      <w:r>
        <w:rPr>
          <w:rFonts w:cs="Times New Roman" w:ascii="Times New Roman" w:hAnsi="Times New Roman"/>
        </w:rPr>
        <w:t xml:space="preserve">(Подпись)            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       котировочной   _________________  Кармазина Тамара Никола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Комиссии:</w:t>
      </w:r>
      <w:r>
        <w:rPr>
          <w:rFonts w:cs="Times New Roman" w:ascii="Times New Roman" w:hAnsi="Times New Roman"/>
          <w:sz w:val="24"/>
        </w:rPr>
        <w:t xml:space="preserve">                     </w:t>
        <w:tab/>
        <w:t xml:space="preserve"> </w:t>
        <w:tab/>
      </w:r>
      <w:r>
        <w:rPr>
          <w:rFonts w:cs="Times New Roman" w:ascii="Times New Roman" w:hAnsi="Times New Roman"/>
        </w:rPr>
        <w:t xml:space="preserve">(Подпись)        </w:t>
        <w:tab/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 Извеков Алексей Александро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</w:rPr>
        <w:t xml:space="preserve">(Подпись)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        _________________  Козлова Антонина Владимиро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дпись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ой                     _______________   Михайлова Зоя Алексеев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комиссии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 xml:space="preserve">(Подпись)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1» ноября 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en-US"/>
        </w:rPr>
        <w:t>65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49"/>
        <w:gridCol w:w="157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ч. 00 мин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ным письмом с уведомлени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 25 мин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Ответственное лицо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финансов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ого управления Администрации города Иванова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онно-правовой и кадровой работы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комисс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Е.В. Зуй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1» ноября 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665"/>
        <w:gridCol w:w="1800"/>
        <w:gridCol w:w="1980"/>
        <w:gridCol w:w="1620"/>
      </w:tblGrid>
      <w:tr>
        <w:trPr>
          <w:trHeight w:val="20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-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 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рмационные системы «Криста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, 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финансов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ого управления Администрации города Иванова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онно-правовой и кадровой работы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комисс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Е.В. Зуй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fin.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7:00Z</dcterms:created>
  <dc:creator>0505</dc:creator>
  <dc:description/>
  <cp:keywords/>
  <dc:language>en-US</dc:language>
  <cp:lastModifiedBy>Supervisor</cp:lastModifiedBy>
  <cp:lastPrinted>2008-11-20T16:45:00Z</cp:lastPrinted>
  <dcterms:modified xsi:type="dcterms:W3CDTF">2008-11-21T07:06:00Z</dcterms:modified>
  <cp:revision>107</cp:revision>
  <dc:subject/>
  <dc:title>ФОРМА № 3</dc:title>
</cp:coreProperties>
</file>