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25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замена оконных блоков и установка рольставней в здании МУЗ «Стоматологическая поликлиника № 1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Е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 МУЗ «Стоматологическая поликлиника № 1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здравоохранения «Стоматологическая поликлиника № 1» (МУЗ «Стоматологическая поликлиника № 1»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dentis</w:t>
        </w:r>
        <w:r>
          <w:rPr>
            <w:rStyle w:val="InternetLink"/>
            <w:sz w:val="24"/>
            <w:szCs w:val="24"/>
          </w:rPr>
          <w:t>37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5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2.11.2008, регистрационный номер № 6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1. Наименование выполняемых работ: замена оконных блоков и установка рольстав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пр. Ф. Энгельса, д. 3, МУЗ «Стоматологическая поликлиника № 1» (здание является объектом культурного наслед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начало работ – в течение 5 рабочих дней с момента подписания муниципального контракта; окончание выполнения работ – не позднее 25 рабочих дней с момента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4. Сведения о включенных в цену работ расходах: стоимость работ, стоимость материалов, НДС, накладные расходы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64,81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заказчиком по безналичному расчету на расчетный счет подрядчика. Заказчик перечисляет 30% от цены контракта в качестве авансового платежа в течение 20 банковских дней с момента подписания контракта сторонами. Оплата оставшейся после аванса суммы денежных средств за выполненные работы производится на основании акта выполненных работ по форме КС-2, справки стоимости выполненных работ и затрат по форме КС-3 после проверки и согласования данных документов финансово-казначейским управлением администрации города на основании счета-фактуры, направленного подрядчиком заказчику, в течение 30 банковских дн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.11.2008 до 15 часов 30 минут поступило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5.11.2008 № 65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544"/>
        <w:gridCol w:w="2339"/>
        <w:gridCol w:w="1900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троительная артель «Стройтехцентр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08,                 Ивановская обл.,                  д. Семиново, д. 3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: 33-92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системы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       ул. 8 Марта, д. 32а,         оф. 5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58-02-58, 50-42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: 8-920-670-15-7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5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5.11.2008  № 65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Оконные системы» (153037, г. Иваново, ул. 8 Марта, д. 32а, оф. 50), предоставив право заключить муниципальный контракт с МУЗ «Стоматологическая больница № 1» на выполнение работ по замене оконных блоков и установке рольставней по адресу: г. Иваново,               пр. Ф. Энгельса, д. 3 на сумму 362 4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Ю.Л. Песня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Е.К. П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К.А. Раз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11.2008 № 6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11.2008 № 65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систем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троительная артель «Стройтех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9:00Z</dcterms:created>
  <dc:creator>админ</dc:creator>
  <dc:description/>
  <cp:keywords/>
  <dc:language>en-US</dc:language>
  <cp:lastModifiedBy>админ</cp:lastModifiedBy>
  <cp:lastPrinted>2008-11-25T12:59:00Z</cp:lastPrinted>
  <dcterms:modified xsi:type="dcterms:W3CDTF">2008-11-25T10:00:00Z</dcterms:modified>
  <cp:revision>5</cp:revision>
  <dc:subject/>
  <dc:title>ПРОТОКОЛ</dc:title>
</cp:coreProperties>
</file>