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 «20» ноя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проектно – сметной документации автоматической пожарной сигнализации и системы оповещения людей о пожаре в помещениях МУЗ ДГКБ №1 по адресам: ул. Ермака, 3 – здание пищеблока, ул. Академика Мальцева, д.14 – здание КДЦ, пр. Ленина, 55 – патологоанатомическое отделение, ул. Ермака, 3 – здание КДЦ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 xml:space="preserve">Ханова В.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00 минут   «20» ноября 2008 г.   по 11 часов 30 минут  «20» ноября 2008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2» ноября 2008 г., регистрационный № 66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Разработка проектно – сметной документации автоматической пожарной сигнализации и системы оповещения людей о пожаре в помещениях МУЗ ДГКБ №1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, 3 – здание пищеблока, ул. Академика Мальцева, д.14 – здание КДЦ, пр. Ленина, 55 – патологоанатомическое отделение, ул. Ермака, 3 – здание КДЦ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В течение 25 календарных дней со дня подписания контракта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Цена включает стоимость работ, НДС, накладные расходы, налоги, сборы 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229 072,22 (Двести двадцать девять тысяч семьдесят два рубля, 22 копей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Бюджет города Иваново целевая программа «Пожарная безопасность муниципальных учреждений здравоохранения 2006-200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Безналичный расчет. Аванс в размере 30 % от общей суммы контракта в течение 10 банковских дней с момента заключения Контракта. Оплата выполненных работ по настоящему контракту производится на основании акта выполненных работ (форма КС-2), справки стоимости выполненных работ и затрат(форма КС – 3), счета – фактуры, получения подрядчиком согласования всех заинтересованных организаций и положительного заключения во всех государственных надзорных организациях, после проверки представителями Заказчика и Финансово – Казначейского управления администрации города Иванова с учетом выявленных замечаний, недочетов до 26.12.2008.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ноября 2008 г. 15 часов 00 минут поступило 7 (сем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256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липс»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2, г. Иваново, ул. 8 Марта, д.32 –а, оф.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02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ОТО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5, г. Иваново, ул. Радищева, 14, оф.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-66-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ОВАТ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ул. Октябрьская, д.19 –кв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65-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ий филиал НИИ ВДПО ОП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Красногвардейская, д.2-оф.5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11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Некрасова, д.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3-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й кооператив «Профилакт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ул. Почтовая, д.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00-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ор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ул. Почтовая, д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04-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7.1. Отклонить котировочные заявки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ООО «Эллипс» - котировочная заявка участника размещения заказа не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Ивановское областное отделение Общероссийской общественной организации «Всероссийское добровольное пожарное общество» - котировочная заявка участника размещения заказа не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135 000 (Сто тридцать пять тысяч) рублей 00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7.3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й кооператив «Профилактик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00, г. Иваново, ул. Почтовая, д.44, 30-00-2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135 000 рублей (Сто тридцать пять тысяч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Ха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 _________________                     Матисова Н.К.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0»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0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205"/>
        <w:gridCol w:w="3735"/>
        <w:gridCol w:w="1620"/>
      </w:tblGrid>
      <w:tr>
        <w:trPr>
          <w:trHeight w:val="18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(для  юридического  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липс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ок подписания контракта, указанного в заявке не соответствует сроку подписания контракта, указанного в извещ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ок и условия оплаты контракта, указанные в извещении не совпадает со сроками и условиями оплаты, указанными в котировочной заявк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тировочная заявка составлена не по прилагаемой форме и не в соответствии с требованиями статьи 44 ФЗ №9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8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ОТОН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ОВАТОР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ий филиал НИИ ВДПО ОП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 824-5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очная заявка не заверена подписью участника размещения заказа и не скреплена соответствующей печать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 93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й кооператив «Профилактик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орт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</w:r>
      <w:r>
        <w:rPr>
          <w:rFonts w:cs="Times New Roman" w:ascii="Times New Roman" w:hAnsi="Times New Roman"/>
        </w:rPr>
        <w:t>(Должность)    (Подпись)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Supervisor</cp:lastModifiedBy>
  <dcterms:modified xsi:type="dcterms:W3CDTF">2008-11-20T12:47:00Z</dcterms:modified>
  <cp:revision>13</cp:revision>
  <dc:subject/>
  <dc:title/>
</cp:coreProperties>
</file>