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661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0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капитальному ремонту процедурных кабинетов 1 и 2 этажа хирургического корпуса МУЗ «Городская клиническая больница № 7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 № 7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7» (МУЗ «Городская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23-40-85, факс: 23-46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2.11.2008, регистрационный номер № 6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процедурных кабинет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Воронина, д. 11, хирургический корпус           МУЗ «Городская клиническая больница № 7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3. Срок выполнения работ: начало работ – с момента  подписания муниципального контракта. Окончание работ - в течение </w:t>
      </w:r>
      <w:r>
        <w:rPr>
          <w:bCs/>
          <w:szCs w:val="24"/>
        </w:rPr>
        <w:t>25 календарных</w:t>
      </w:r>
      <w:r>
        <w:rPr>
          <w:szCs w:val="24"/>
        </w:rPr>
        <w:t xml:space="preserve"> дней с момента 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.5. Максимальная цена муниципального контракта: 179, 48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заказчик перечисляет на расчетный счет подрядчика авансовый платеж в размере 30%  стоимости контракта в течение 7 банковских дней со дня заключения муниципального контракта. Оплата выполненных работ после приемки работ заказчиком, на основании акта выполненных работ по форме КС-2, справки стоимости выполненных работ и затрат (форма КС-3), счета-фактуры, после проверки и согласования данных документов представителями заказчика, ведущим специалистом управления здравоохранения, специалистами МУ «ПДС и ТК», финансово-казначейским управлением администрации города, с учетом выявленных замечаний и недочетов в течение 10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11.2008 до 15 часов 30 минут поступило 5 (п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0.11.2008 № 66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45"/>
        <w:gridCol w:w="2544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сова, д. 35/2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35-32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06-511-60-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gapolis</w:t>
            </w:r>
            <w:r>
              <w:rPr>
                <w:sz w:val="22"/>
                <w:szCs w:val="22"/>
              </w:rPr>
              <w:t>37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8</w:t>
            </w:r>
          </w:p>
        </w:tc>
      </w:tr>
      <w:tr>
        <w:trPr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7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ТехМонтаж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3-8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22-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0</w:t>
            </w:r>
          </w:p>
        </w:tc>
      </w:tr>
      <w:tr>
        <w:trPr>
          <w:trHeight w:val="76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окаСтрой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1-й Приреч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к. 2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8-86-4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оценила котировочные заявки участников размещения заказа (Приложение № 2 к протоколу рассмотрения и оценки котировочных заявок от 20.11.2008 № 66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                                                ООО «Строймонтажкомплект-СМК» (153032, г. Иваново, ул. Станкостроителей, д. 3г), предоставив право заключить муниципальный контракт с МУЗ «Городская клиническая больница № 7» на выполнение работ по капитальному ремонту процедурных кабинетов 1 и 2 этажа хирургического корпуса по адресу: г. Иваново, ул. Воронина, д. 11 на сумму                    141 6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.Ю. 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К.А. Разова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тировочных заявок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0.11.2008 № 6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____ Сергеева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0.11.2008  № 66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к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Монт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Сергеева Е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7:00Z</dcterms:created>
  <dc:creator>Supervisor</dc:creator>
  <dc:description/>
  <cp:keywords/>
  <dc:language>en-US</dc:language>
  <cp:lastModifiedBy>Supervisor</cp:lastModifiedBy>
  <cp:lastPrinted>2008-11-20T14:31:00Z</cp:lastPrinted>
  <dcterms:modified xsi:type="dcterms:W3CDTF">2008-11-20T11:37:00Z</dcterms:modified>
  <cp:revision>11</cp:revision>
  <dc:subject/>
  <dc:title>ПРОТОКОЛ</dc:title>
</cp:coreProperties>
</file>