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26.11.2008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емонт кабинетов в МУ «ПДС и Т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МУ «ПДС и ТК»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по проектно-документационному сопровождению и техническому контроль за ремонтом объектов муниципальной собственности (МУ «ПДС и ТК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р. Ф.Энгельса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5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26.11.2008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3.11.2008, регистрационный номер № 66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1. Наименование выполняемых работ: ремонт кабине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пр. Ф. Энгельса, д. 1 (3 этаж), МУ «ПДС и Т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Срок выполнения работ: в течение двух недель с момента подписания муниципального контрак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4. Сведения о включенных в цену работ расходах: НДС, стоимость работ, стоимость материалов, накладные расходы, налоги, сборы и другие обязательные платежи. 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408,98767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оплата выполненных работ производится в форме безналичного расчета путем перечисления денежных средств на расчетный счет подрядчика на основании выставленных счет-фактуры, акта выполненных работ, справки стоимости работ и затрат после проверки представителями заказчика с учетом выявленных замечаний и недочетов, по мере поступления финансовых средств до             31 декабря 2008 года и при условии полного и надлежащего выполнения подрядчиком своих обязательств по контракту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5.11.2008 до 15 часов 30 минут поступили 5 (пять) котировочных заявок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26.11.2008 № 664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745"/>
        <w:gridCol w:w="2544"/>
        <w:gridCol w:w="2339"/>
        <w:gridCol w:w="1900"/>
      </w:tblGrid>
      <w:tr>
        <w:trPr>
          <w:tblHeader w:val="true"/>
          <w:trHeight w:val="112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12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АЛСТРОЙ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. адрес: 153029,      г. Иваново,                   ул. Минская, д. 13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Факт. адрес: 153021,         г. Иваново,                    ул. Поляковой, д. 8,          оф. 30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9-10-5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realstroy@345000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0</w:t>
            </w:r>
          </w:p>
        </w:tc>
      </w:tr>
      <w:tr>
        <w:trPr>
          <w:trHeight w:val="112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рант-Строй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5, г. Иваново,         ул. Сосновая, д. 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казан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0</w:t>
            </w:r>
          </w:p>
        </w:tc>
      </w:tr>
      <w:tr>
        <w:trPr>
          <w:trHeight w:val="112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        ул. Парижской Коммуны, д. 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Иваново-3, а/я 129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3-92-3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                  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troi-progress@dsn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</w:t>
            </w:r>
          </w:p>
        </w:tc>
      </w:tr>
      <w:tr>
        <w:trPr>
          <w:trHeight w:val="112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            ул. Дзержинского, д. 39, оф. 42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5-99-3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60</w:t>
            </w:r>
          </w:p>
        </w:tc>
      </w:tr>
      <w:tr>
        <w:trPr>
          <w:trHeight w:val="112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г. Иваново,        15 Проезд, д. 4, оф. 6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61-119-95-4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96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 отклонить котировочную заявку следующего участника</w:t>
      </w:r>
      <w:r>
        <w:rPr/>
        <w:t xml:space="preserve"> размещения заказа:</w:t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00"/>
        <w:gridCol w:w="6449"/>
      </w:tblGrid>
      <w:tr>
        <w:trPr>
          <w:tblHeader w:val="true"/>
          <w:trHeight w:val="31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, место нахождения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1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6, г. Иваново,        15 Проезд, д. 4,         оф. 68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отировочной заявке, представленной участником размещения заказа, установлен срок гарантии на выполненные работы - 3 года, что не соответствует сроку гарантии, установленному заказчиком в извещении о проведении запроса котировок - 5 лет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6.11.2008 № 664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Гарант-Строй»       (г. Иваново, ул. Сосновая, д. 1), предоставив право заключить муниципальный контракт с МУ «ПДС и ТК» на выполнение работ по ремонту кабинетов по адресу: г. Иваново,         пр. Ф. Энгельса, д. 1 (3 этаж) на сумму 264 0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/>
        <w:t>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Подписи.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узьм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/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6.11.2008 № 66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6.11.2008 № 66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рант-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АЛ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6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 ________________________________________________Песня Ю.Л.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stroy@345000.ru" TargetMode="External"/><Relationship Id="rId3" Type="http://schemas.openxmlformats.org/officeDocument/2006/relationships/hyperlink" Target="mailto:stroi-progress@dsn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25:00Z</dcterms:created>
  <dc:creator>админ</dc:creator>
  <dc:description/>
  <cp:keywords/>
  <dc:language>en-US</dc:language>
  <cp:lastModifiedBy>админ</cp:lastModifiedBy>
  <cp:lastPrinted>2008-11-26T14:07:00Z</cp:lastPrinted>
  <dcterms:modified xsi:type="dcterms:W3CDTF">2008-11-26T11:10:00Z</dcterms:modified>
  <cp:revision>7</cp:revision>
  <dc:subject/>
  <dc:title>ПРОТОКОЛ</dc:title>
</cp:coreProperties>
</file>