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 665 А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г. Иваново, ул. Шубиных, д.16                                                                          28.11.2008 г.</w:t>
      </w:r>
      <w:r>
        <w:rPr>
          <w:sz w:val="24"/>
          <w:szCs w:val="24"/>
          <w:u w:val="single"/>
        </w:rPr>
        <w:br/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Поставка книг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</w:t>
      </w:r>
      <w:r>
        <w:rPr/>
        <w:t>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охина Людмила Николае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иректор МУ ЦБС детских библиотек города Иванова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знецова Людмила Никола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едующая библиотекой-филиалом №1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охлова Ольга Борис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едующая библиотекой-филиалом №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Егорова Ольга Арнольд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ный библиотекарь ЦГД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жанова Елена Пет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ный библиотекарь ЦГДБ, секретарь коми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униципальным заказчиком является МУ ЦБС детских библиотек г. Ивано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чтовый адрес: 153040 г. Иваново, ул. </w:t>
      </w:r>
      <w:r>
        <w:rPr>
          <w:rFonts w:cs="Times New Roman" w:ascii="Times New Roman" w:hAnsi="Times New Roman"/>
          <w:sz w:val="24"/>
          <w:szCs w:val="24"/>
        </w:rPr>
        <w:t>Шубиных, д.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BSDB@mail.ru</w:t>
        </w:r>
      </w:hyperlink>
      <w:r>
        <w:rPr>
          <w:rFonts w:cs="Times New Roman" w:ascii="Times New Roman" w:hAnsi="Times New Roman"/>
          <w:sz w:val="24"/>
          <w:szCs w:val="24"/>
        </w:rPr>
        <w:t>, (4932) 56-54-4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9 часов  00  минут   «28» ноября  2008  г.   по 10 часов 00 минут  «28 » ноября  2008 г. по адресу: г. Иваново, ул. Шубиных, д.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 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13»  ноября 2008 г., регистрационный  №  665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  поставка книг 1159 экз. (Согласно Приложению №3 –списку кни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Центральная городская детская библиотека г. Иваново, ул. Шубиных, д.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3.  </w:t>
      </w:r>
      <w:r>
        <w:rPr>
          <w:rFonts w:cs="Times New Roman" w:ascii="Times New Roman" w:hAnsi="Times New Roman"/>
          <w:sz w:val="24"/>
          <w:szCs w:val="24"/>
        </w:rPr>
        <w:t>С момента заключения муниципального контракта до 25.12.200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включает: стоимость товара, НДС, расходы на транспортировку, доставку товара, уплата таможенных пошлин, налоги, сборы и другие обязательные платежи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5.  </w:t>
      </w:r>
      <w:r>
        <w:rPr>
          <w:sz w:val="22"/>
          <w:szCs w:val="22"/>
        </w:rPr>
        <w:t>122,155 руб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максимальная цена муниципального контр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6. бюджет города Иванова.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личный расчет путем перечисления денежных средств в размере 100% цены контракта на расчетный счет Продавца в  течение 14 дней с момента подписания муниципального контракт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 </w:t>
      </w:r>
      <w:r>
        <w:rPr>
          <w:sz w:val="24"/>
          <w:szCs w:val="24"/>
        </w:rPr>
        <w:t xml:space="preserve">6. До  окончания  указанного в извещении о проведении запроса котировок  срока подачи котировочных заявок «20» ноября 2008 г.  15  часов 30 минут поступила 1 (одна) котировочная заявка, как это зафиксировано в «Журнале  регистрации  поступления котировочных заявок» (приложение  № 3 к Протоколу рассмотрения и оценки котировочных  заявок №665а от 28.11.2008),  от следующего участника размещения заказа: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ие о цене муниципального контракта,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книг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8 г. Иваново, ул. Кудряшова, д.9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6-15-76, e-mail: ivkniga@yandex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5 руб.00 коп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 запросы котировок сле</w:t>
      </w:r>
      <w:r>
        <w:rPr/>
        <w:t>дующим участникам, которые  могут осуществить выполнение работ,  указанных в извещении о продлении срока  подачи котировочных заявок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иту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Ленина д.112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енесса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Ленина, д.90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ая мыс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пр. Ленина, д. 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До окончания срока подачи котировочных заявок 27.11.2008 до 15 часов 30 минут,  указанного в извещении о продлении срока подачи котировочных заявок, дополнительно не поступило ни одной котировочной заяв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Котировочная комиссия рассмотрела единственную поданную котировочную заявку на соответствие требованиям, установленным извещением о проведении запроса котировок, и приняла  на основании полученных результатов  (приложение № 2 к протоколу рассмотрения  и оценки котировочных заявок) следующее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Признать победителем в запросе котировок </w:t>
      </w:r>
      <w:r>
        <w:rPr>
          <w:rFonts w:cs="Times New Roman" w:ascii="Times New Roman" w:hAnsi="Times New Roman"/>
          <w:sz w:val="24"/>
          <w:szCs w:val="24"/>
        </w:rPr>
        <w:t>ООО «Ивкнига» 153038 г. Иваново, ул. Кудряшова, д.98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, предоставив ему право заключения муниципального контракта на приобретение книг для </w:t>
      </w:r>
      <w:r>
        <w:rPr>
          <w:rFonts w:cs="Times New Roman" w:ascii="Times New Roman" w:hAnsi="Times New Roman"/>
          <w:sz w:val="24"/>
          <w:szCs w:val="24"/>
        </w:rPr>
        <w:t>МУ ЦБС детских библиотек г. Иванов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сумму  122035,00 рублей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согласно Приложению №3 </w:t>
      </w: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 котировочных заявок № 665а от 28.11.2008).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1. Предложение о наиболее низкой цене работ составило 122035 руб.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сто двадцать две тысячи тридцать пять рублей 00 копеек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 передать победителю в проведении запроса котировок.                   11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Л.Н. Крохина  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 ___________________ Л.Н.Кузнецова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О.Б. Хохл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4"/>
        </w:rPr>
        <w:t>_________________   О.А. Егор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Е.П. Бажан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комиссии                      </w:t>
        <w:tab/>
        <w:tab/>
        <w:t xml:space="preserve"> </w:t>
      </w:r>
      <w:r>
        <w:rPr/>
        <w:t>(Подпись)        (Фамилия, Имя, Отчество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50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181" w:hanging="0"/>
        <w:jc w:val="center"/>
        <w:rPr/>
      </w:pPr>
      <w:r>
        <w:rPr/>
        <w:t xml:space="preserve">          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28» ноября  2008  г. №  665 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9.11.2008 г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3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  <w:t xml:space="preserve">Ответственное лицо      _________________________       Крохина Людмила Николаевна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181" w:hanging="0"/>
        <w:jc w:val="center"/>
        <w:rPr/>
      </w:pPr>
      <w:r>
        <w:rPr/>
        <w:t xml:space="preserve">                                       </w:t>
      </w:r>
      <w:r>
        <w:rPr/>
        <w:t>Приложение № 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28» ноября  2008  г. №  665 А</w:t>
      </w:r>
    </w:p>
    <w:p>
      <w:pPr>
        <w:pStyle w:val="BodyText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>заказ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>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ена     муниципального</w:t>
              <w:br/>
              <w:t>контра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вкнига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5 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ко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тировочной комиссии ____________    _________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tbl>
      <w:tblPr>
        <w:tblW w:w="110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31"/>
        <w:gridCol w:w="2160"/>
        <w:gridCol w:w="1204"/>
        <w:gridCol w:w="1251"/>
        <w:gridCol w:w="1251"/>
      </w:tblGrid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, выполняемых работ, оказываемых услу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единиц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А. 500 загадок про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9х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А. 500 загадок- складок дл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9х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геева А. 500 загадок-обманок дл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9х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А. 500 частушек дл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9х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йско - русский и русско-английский словарь. 20000 слов: дл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А.Ю. Костюм русской зн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А.Ю. Русский народный костю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нольд О. 100 забавных игр для семейных праз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-Яга: Русские наро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а Н. 500 как и почему дл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9х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ховская Н. Наш "земляк" генерал-анш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ин К. Интердом – моя пла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о А. Вовка – добрая ду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й А. Стихотворения и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тов В. Кошкин щ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лова А. Стихи для маленьких мальч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новогодняя книга /Сост Будур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Российская энциклопедия. Т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 М. Собачье сердц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ин И. Антоновские ябл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9х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ин И. 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6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су родилась ёлочка: сказки, песенки, стих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русские полководцы и флотовод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ский А. Лир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ский А. Стихотворения и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буев М. 500 загадок обо всем дл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9х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лапоточки: русские народные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ар А. Тимур и его 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9х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азакова И. Животные. Кто самый-самый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ович Д. Гуттаперчевый маль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9х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мм бр. Белоснежка и Алоцве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мм бр. Маленькие челове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Мороза.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 А. Лир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евский Ф.</w:t>
            </w:r>
          </w:p>
          <w:p>
            <w:pPr>
              <w:pStyle w:val="Normal"/>
              <w:jc w:val="both"/>
              <w:rPr/>
            </w:pPr>
            <w:r>
              <w:rPr/>
              <w:t>Преступление и наказ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евский Ф. Бесы Кн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евский Ф. Бесы. Кн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евский Ф. Братья Карамазовы Кн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евский Ф. Братья Карамазовы Кн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евский Ф. Идиот Кн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евский Ф. Идиот Кн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евскийФ. Братья Карамазовы Кн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унский В. Дениска и его друз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лочка, зажгись!: стихи, песенки и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ильченко Н. Каникулы и будни соба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енин С. Стихотворения и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русского леса: потешки, сказки, расс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ков С. Словарь русских пословиц и погово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оцкий Н. Столбцы и поэмы.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лжский район. История и соврем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менная В. Пл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сказки./мир сказок.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король: сказки. /немец.народные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С. Ежик в тум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С. Как Ёжик и Медвежонок встречали Н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С. Старичок- лесович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ова О. Занимательная география для малы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ова О. Занимательное природоведение для малы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бельные песе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залова Р. Лесная красавица: новогодние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нко В. Дети подземе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9х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ылев В. Вовка в тридевятом цар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И. Русские обряды и трад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Г. Дом Цветаев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9х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 Н. Легенды и мифы Древней Гре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С. Загадки кош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8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Л. Как Маша нянчила ворон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 М. Стихи.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6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е новогодние сказки /Сост. Будур 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сказки в иллюстрациях художников Пале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знин С. 500 загадок дл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9х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нин С. 500 скороговорок, пословиц, погово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9х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нин С. 500 стихов- загадок дл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9х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 А. Новые приключения Зайки Пети и его др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ельштам О. Избран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В. Приключения солнеч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и легенды древних славян./Наше Отечество.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4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стречаем Нов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-родина-Рос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9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хлебом единым... Притчи и легенды /под ред. Жук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энциклопедия. Подарки и укра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шках и собаках: рассказы и стих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"Генри. Короли и капу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джава Б. 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ро Ш. Ска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9х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хин В. Древняя Русь./наше Отечество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3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цковский М. Как утенок свою тень ис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цковский М. Урок др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олотому кольцу России. Иван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ий Г. Дальний Восток. В краю уссурийского 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С. Жил-был король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5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н В. Школьный французско-русский и русско-французский 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йслер О. Маленькая колдун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йслер О. Маленькая колдун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8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ежский район./Буклет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 А.С. Стихот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ин А. Как папа был маленьк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3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ьшин В. Даша и людо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4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ьшин В. Ломон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 Н. Той девушке, которую любл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x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семья. Праздники и трад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поэты - д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а И. Деревья: от акации до ясе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овым годом!: стихи, сказки, заг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 С. Сказки про коро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6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а кошка на пле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Е. Зеленая ст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о Бабе-Яге и Кощее Бессмертн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о сиротках и бедных девуш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об отважных рыцарях и прекрасных принц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про зв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урочка. Зимняя книжка: стихи, песенки, заг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В. Календарь 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и рассказы о при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весне./Поэтически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70x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зиме./Поэтический класс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70x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лете./Поэтический класс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70x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Москве. /Поэтический класс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70x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родителях. /Поэтический класс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70x90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про зверя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и народы мира: детск. энциклопе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9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ев А. Очень добрая ск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роков П. Дело было так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5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ков О. Писц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н М. Приключения Гекльберри Фин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н М. Приключения Тома Сой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макова И. 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й А. Золотой клю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ин Д. Рассказы о Московском Крем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ёв А. Здравствуй, Дедушка Мороз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ёв А. Про праз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ёв А. Прогулки по Третьяковской галерее с поэтом Усачёв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ев А. Тигр в клеточ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2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нский Э. Стих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инский К. Рассказы и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мс Д. Что это бы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феров Г. Паровозик из Ромашко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феров Г. Про цыпленка, солнце и медвежо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лина В. Питомцы зоопа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лина В. Расска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ушин Е. Тюпа, Томка и со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м по слогам. Для самых маленьк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/п. формат </w:t>
            </w:r>
            <w:r>
              <w:rPr>
                <w:bCs/>
              </w:rPr>
              <w:t>84х108/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хорошо и что такое плохо: стихи, рассказы,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кспир. Король Ли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п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ец - буклет на скреп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формат 60х90/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0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4"/>
      <w:type w:val="nextPage"/>
      <w:pgSz w:w="11906" w:h="17464"/>
      <w:pgMar w:left="1191" w:right="709" w:gutter="0" w:header="0" w:top="284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8:00Z</dcterms:created>
  <dc:creator>Library</dc:creator>
  <dc:description/>
  <cp:keywords/>
  <dc:language>en-US</dc:language>
  <cp:lastModifiedBy>Library</cp:lastModifiedBy>
  <cp:lastPrinted>2008-11-28T08:53:00Z</cp:lastPrinted>
  <dcterms:modified xsi:type="dcterms:W3CDTF">2008-11-28T05:54:00Z</dcterms:modified>
  <cp:revision>7</cp:revision>
  <dc:subject/>
  <dc:title/>
</cp:coreProperties>
</file>