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66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5, г. Иваново, ул. Шошина, д.8        </w:t>
        <w:tab/>
        <w:tab/>
        <w:t xml:space="preserve">                                    «27» ноября 2008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поставка дезинфицирующего средства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 xml:space="preserve">    </w:t>
      </w: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 по лечебной работе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ипова Н.В.       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экономическим вопросам, заместитель           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ая медсестра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ев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техн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льшакова Л.В.    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правовым вопросам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09 часов 30 минут   «27» ноября 2008г.   по 10 часов 00 минут  «27» ноября 2008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14» ноября 2008г., регистрационный № 66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зинфицирую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Срок поставки товара: до 15.12.2008 партиями по предварительным заявкам Заказч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товара расходах: стоимость товара, НДС, транспортные расходы, накладные расходы, налоги, сборы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Максимальная цена муниципального контракта: 400,0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 бюджет города Ивано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Срок и условия оплаты поставки товаров: оплата производится в течение 10 банковских дней на основании выставленных счетов и товарно-транспортных наклад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6» ноября 2008г. 15 часов 30 минут поступило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ПКФ «МЕДИТЕК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003, г.Калуга, ул.Болдина, 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842) 54-60-6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editek@kaluga.n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11.20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час.10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РОСХИМ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016, г.Калуга, ул.Ленина, 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842) 51-51-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842) 79-11-9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oshim@kaluga.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11.200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час.50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НПЦ Медицинская Дезинфекция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019, г.Москва, ул.Новый Арбат, д.11, стр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9) 246-25-4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246-96-2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degda@mdes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11.200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час.00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7.1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33"/>
        <w:gridCol w:w="6271"/>
      </w:tblGrid>
      <w:tr>
        <w:trPr>
          <w:tblHeader w:val="true"/>
          <w:trHeight w:val="12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2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ООО ПКФ «МЕДИТЕК»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ировочной заявке отсутствуют: сведения о соответствии (несоответствии) качественных характеристик товара требованиям ГОСТов, о предназначении товара, о необходимой концентрации рабочих растворов, о времени обеззараживания, о соответствии требованиям по безопасности товара.</w:t>
            </w:r>
          </w:p>
        </w:tc>
      </w:tr>
      <w:tr>
        <w:trPr>
          <w:trHeight w:val="12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НПЦ Медицинская Дезинфекция»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ировочной заявке отсутствуют: сведения о соответствии (несоответствии) качественных характеристик товара требованиям ГОСТов, о необходимой концентрации рабочих растворов, о времени обеззаражива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химического состава предлагаемого товара химическому составу, указанному в извещении о проведении запроса котировок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2. Предложение о наиболее низкой цене товара составило 376 290 (триста семьдесят шесть тысяч двести девяносто)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.  </w:t>
      </w:r>
      <w:r>
        <w:rPr>
          <w:rFonts w:cs="Times New Roman" w:ascii="Times New Roman" w:hAnsi="Times New Roman"/>
          <w:sz w:val="24"/>
          <w:szCs w:val="24"/>
        </w:rPr>
        <w:t>Котировочная</w:t>
      </w:r>
      <w:r>
        <w:rPr>
          <w:rFonts w:cs="Times New Roman" w:ascii="Times New Roman" w:hAnsi="Times New Roman"/>
          <w:sz w:val="24"/>
        </w:rPr>
        <w:t xml:space="preserve">  комиссия  приняла   решение   признать   победителем  в  проведении  запроса котировок ООО «РОСХИМ» (248016, г.Калуга, ул.Ленина, 5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Цена муниципального контракта 376 290 (триста семьдесят шесть тысяч двести девяносто)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1"/>
        <w:gridCol w:w="1352"/>
        <w:gridCol w:w="1690"/>
        <w:gridCol w:w="1440"/>
        <w:gridCol w:w="1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продукции,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зинфицирующее средство «ПРЕМИУМ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 29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Ребров А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Соколова Е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__________________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7» ноября 2008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6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11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-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11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11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  <w:r>
        <w:rPr/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31:00Z</dcterms:created>
  <dc:creator>Admin</dc:creator>
  <dc:description/>
  <cp:keywords/>
  <dc:language>en-US</dc:language>
  <cp:lastModifiedBy>Supervisor</cp:lastModifiedBy>
  <cp:lastPrinted>2008-11-27T11:36:00Z</cp:lastPrinted>
  <dcterms:modified xsi:type="dcterms:W3CDTF">2008-11-27T08:38:00Z</dcterms:modified>
  <cp:revision>3</cp:revision>
  <dc:subject/>
  <dc:title>Протокол</dc:title>
</cp:coreProperties>
</file>