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668</w:t>
      </w:r>
    </w:p>
    <w:p>
      <w:pPr>
        <w:pStyle w:val="Normal"/>
        <w:rPr/>
      </w:pPr>
      <w:r>
        <w:rPr/>
        <w:t>МУЗ ГКБ №3                                                                                                «24» ноября 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Разработка проектно-сметной документации на капитальный ремонт помещений здания стационара МУЗ «Городская клиническая больница №3 г. Иванова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еститель главного врача по экономике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лименко Н.Н. – зам. главного врача по хозяйственны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овин Б.М. – инженер-строитель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- юрисконсульт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08 часов 00 минут «24» ноября 2008 г. по 08 часов 30 минут «24» ноября 2008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14» ноября 2008 г., регистрационный № 668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 Наименование, характеристики и объем выполняемых работ: </w:t>
      </w:r>
      <w:r>
        <w:rPr>
          <w:sz w:val="22"/>
          <w:szCs w:val="22"/>
        </w:rPr>
        <w:t>Разработка проектно-сметной документации на капитальный ремонт помещений здания стационара МУЗ «Городская клиническая больница №3 г. Иванова» - 1 шт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сто выполнения работ: г. Иваново, ул. Постышева, д.57/3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3. Сроки выполнения работ: начало- в течение 1 дня с момента подписания муниципального контракта, окончание работ- не позднее 25 календарных дней с момента начала рабо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(не включенных) в цену работ расходах: Включает НДС, стоимость непосредственно работ, накладные расходы, налоги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85,361 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бюджет г. Иваново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5.7. Срок и условия оплаты выполнения работ: Заказчик перечисляет 30% от цены Контракта в качестве авансового платежа в течение 14 банковских дней с момента подписания настоящего Контракта сторонами. Оплата оставшейся после аванса суммы денежных средств за выполненные работы производится на основании акта выполненных работ (форма КС-2), справки стоимости выполненных работ и затрат (форма КС-3), счета-фактуры после проверки представителями Заказчика и финансово-казначейского управления администрации города Иваново, с учетом выявленных замечаний и недочетов, путем перечисления денежных средств на расчетный счет Подрядчика до 31.12.2008 г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До окончании указного в извещении о проведении запроса котировок срока подачи котировочных заявок «21» ноября  2008 г.  до 15 часов 30 минут поступило 2 (две) котировочных заявки</w:t>
      </w:r>
      <w:r>
        <w:rPr/>
        <w:t>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5"/>
        <w:gridCol w:w="2592"/>
        <w:gridCol w:w="1956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ТРи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 г. Иваново, пр. Ленина,д.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47-17-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1 ч.00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Дизайн-2004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пр. Ленина, д. 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47-17-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11.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1 ч. 05 мин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Предложение о наиболее низкой цене товара составило 72340  (Семьдесят две тысячи триста сорок) руб. 00 коп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2. Котировочная комиссия приняла решение представить победителем в проведении запроса котировок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ПАТРиК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3002 г. Иваново, пр. Ленина, д.21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4932) </w:t>
      </w:r>
      <w:r>
        <w:rPr>
          <w:sz w:val="20"/>
          <w:szCs w:val="20"/>
          <w:u w:val="single"/>
        </w:rPr>
        <w:t>47-17-24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2340,00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   ________________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Члены котировочной                         _______________     /Веселова Наталья Валерьевна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ссии:   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_______________  / Клименко Николай Николаевич/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_______________  /Оковин Борис Михайл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   </w:t>
      </w:r>
      <w:r>
        <w:rPr>
          <w:color w:val="000000"/>
          <w:sz w:val="22"/>
          <w:szCs w:val="22"/>
        </w:rPr>
        <w:t>_______________     /Шевлякова Татьяна Валерьевна/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комиссии:                                                (подписи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4» ноября  2008 г. № 66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1ч. 0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1ч. 05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___________________  Шевлякова Т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4» ноября 2008 г. № 66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8"/>
        <w:gridCol w:w="1714"/>
        <w:gridCol w:w="1490"/>
        <w:gridCol w:w="1821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ПАТРи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 муниципальный контра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ОО «СтройДизайн-2004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6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вторым за победителем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юрисконсульт   ___________________  Шевлякова Т.В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8:00Z</dcterms:created>
  <dc:creator>uzer</dc:creator>
  <dc:description/>
  <cp:keywords/>
  <dc:language>en-US</dc:language>
  <cp:lastModifiedBy>Supervisor</cp:lastModifiedBy>
  <cp:lastPrinted>2008-11-24T14:33:00Z</cp:lastPrinted>
  <dcterms:modified xsi:type="dcterms:W3CDTF">2008-11-24T11:35:00Z</dcterms:modified>
  <cp:revision>3</cp:revision>
  <dc:subject/>
  <dc:title>ПРОТОКОЛ</dc:title>
</cp:coreProperties>
</file>