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/>
        <w:t>1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03 марта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легкового автомоби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36"/>
        <w:gridCol w:w="5550"/>
      </w:tblGrid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ковлева Е.Е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жилищной политики и ипотечного кредитования администрации города Иванова, председатель комиссии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О.Я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о жилищным и правовым вопросам, заместитель председателя комиссии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ая Л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юрист, отдела жилищной политики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ская Е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-главный бухгалтер управления жилищной политики и ипотечного кредитования администрации города Иванова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Завьялова Д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управления жилищной политики и ипотечного кредитования администрации города Иванова, секретарь комиссии</w:t>
            </w:r>
          </w:p>
        </w:tc>
      </w:tr>
    </w:tbl>
    <w:p>
      <w:pPr>
        <w:pStyle w:val="Normal1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является: Управление жилищной политики и ипотечного кредитования  администрации города Иванов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59-45-69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03 марта 2008 года с 14 часов 00 минут до 14 часов 30 минут по адресу: 153000, г. Иваново, пл. Революции, д.6, к. 82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8 февраля 2008, регистрационный номер № 6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Наименование поставляемого товара: поставка легкового автомобил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доставки товара:    Управление жилищной политики и ипотечного кредитования администрации города Иванов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3. Срок  поставки товара: 5 календарных дней с момента заключения муниципального контракта.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а расходах: цена включает в себя НДС, ОСАГО, расходы на доставку до грузополучателя, уплату таможенных пошлин, налогов и других обязательных платеж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5. Максимальная цена муниципального контракта: 355000 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ляемого товара: в течение 3-х (трех) банковских дней после поставки Товара на основании акта сдачи-приемки товара, товарно-транспортной накладной и счета-фактуры,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9 февраля 2008 до 15 часов 30 минут поступило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03 марта 2008 № 1), от следующих участни</w:t>
      </w:r>
      <w:r>
        <w:rPr/>
        <w:t>ков размещения заказа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060"/>
        <w:gridCol w:w="23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Радар-Авт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3024, г. Иваново, ул. Солнечная, д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т.42-32-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АВТОФОР-Ивано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3024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л. Солнечная, д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т. 47-31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9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03 марта 2008 №1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изнать победителем в проведении запроса котировок ООО «</w:t>
      </w:r>
      <w:r>
        <w:rPr>
          <w:sz w:val="24"/>
        </w:rPr>
        <w:t>Радар-Авто</w:t>
      </w:r>
      <w:r>
        <w:rPr>
          <w:sz w:val="24"/>
          <w:szCs w:val="24"/>
        </w:rPr>
        <w:t>» (</w:t>
      </w:r>
      <w:r>
        <w:rPr>
          <w:sz w:val="24"/>
        </w:rPr>
        <w:t>153024, г. Иваново, ул. Солнечная, д. 2</w:t>
      </w:r>
      <w:r>
        <w:rPr>
          <w:sz w:val="24"/>
          <w:szCs w:val="24"/>
        </w:rPr>
        <w:t>), предоставив право заключения муниципального контракта на поставку легкового автомобиля по адресу: пл. Революции, д. 6 на условиях предусмотренных извещением о проведении запроса котировок на общую сумму 354800. (Триста пятьдесят четыре тысячи восемьсот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</w:rPr>
              <w:t>Яковлева Е.Е.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  <w:r>
              <w:rPr>
                <w:sz w:val="24"/>
                <w:szCs w:val="24"/>
              </w:rPr>
              <w:t>председателя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Максимова О.Я.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tabs>
                <w:tab w:val="clear" w:pos="708"/>
                <w:tab w:val="left" w:pos="3507" w:leader="none"/>
                <w:tab w:val="left" w:pos="3810" w:leader="none"/>
              </w:tabs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>
                <w:sz w:val="24"/>
                <w:szCs w:val="24"/>
              </w:rPr>
              <w:t xml:space="preserve">Малиновская Л.В.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07" w:leader="none"/>
                <w:tab w:val="left" w:pos="38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7" w:leader="none"/>
                <w:tab w:val="left" w:pos="3810" w:leader="none"/>
              </w:tabs>
              <w:jc w:val="center"/>
              <w:rPr>
                <w:highlight w:val="red"/>
              </w:rPr>
            </w:pPr>
            <w:r>
              <w:rPr/>
              <w:t xml:space="preserve">                                                   </w:t>
            </w:r>
            <w:r>
              <w:rPr>
                <w:sz w:val="24"/>
                <w:szCs w:val="24"/>
              </w:rPr>
              <w:t>Соболевская Е.А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3507" w:leader="none"/>
              </w:tabs>
              <w:spacing w:before="120" w:after="120"/>
              <w:ind w:left="0" w:hanging="0"/>
              <w:rPr>
                <w:sz w:val="24"/>
                <w:highlight w:val="red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 xml:space="preserve">Завьялова Д.В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3 марта 2008 №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4-1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4-1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специалист1 категории   ____________________          Д.В. Завьялов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3 марта 2008 № 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1"/>
        <w:gridCol w:w="2244"/>
        <w:gridCol w:w="3462"/>
      </w:tblGrid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Радар-Авто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АВТОФОР-Иваново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специалист1 категории   ____________________          Д.В. Завьялов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18:00Z</dcterms:created>
  <dc:creator>0505</dc:creator>
  <dc:description/>
  <dc:language>en-US</dc:language>
  <cp:lastModifiedBy>0811</cp:lastModifiedBy>
  <cp:lastPrinted>2008-03-03T16:21:00Z</cp:lastPrinted>
  <dcterms:modified xsi:type="dcterms:W3CDTF">2008-03-03T13:21:00Z</dcterms:modified>
  <cp:revision>4</cp:revision>
  <dc:subject/>
  <dc:title>ПРОТОКОЛ </dc:title>
</cp:coreProperties>
</file>