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/>
      </w:pPr>
      <w:r>
        <w:rPr>
          <w:caps/>
        </w:rPr>
        <w:t xml:space="preserve">                                             </w:t>
      </w:r>
      <w:r>
        <w:rPr>
          <w:caps/>
          <w:sz w:val="16"/>
          <w:szCs w:val="16"/>
        </w:rPr>
        <w:t xml:space="preserve">               </w:t>
      </w:r>
      <w:r>
        <w:rPr>
          <w:caps/>
          <w:sz w:val="22"/>
          <w:szCs w:val="22"/>
        </w:rPr>
        <w:t>протокол</w:t>
      </w:r>
    </w:p>
    <w:p>
      <w:pPr>
        <w:pStyle w:val="Normal1"/>
        <w:widowControl w:val="false"/>
        <w:spacing w:before="0" w:after="0"/>
        <w:ind w:left="-180" w:hanging="0"/>
        <w:jc w:val="center"/>
        <w:rPr>
          <w:caps/>
          <w:sz w:val="16"/>
          <w:szCs w:val="16"/>
        </w:rPr>
      </w:pPr>
      <w:r>
        <w:rPr>
          <w:smallCaps/>
          <w:sz w:val="22"/>
          <w:szCs w:val="22"/>
        </w:rPr>
        <w:t>рассмотрения и оценки котировочных заявок</w:t>
      </w:r>
      <w:r>
        <w:rPr>
          <w:caps/>
          <w:sz w:val="22"/>
          <w:szCs w:val="22"/>
        </w:rPr>
        <w:t xml:space="preserve">   № 672</w:t>
      </w:r>
    </w:p>
    <w:p>
      <w:pPr>
        <w:pStyle w:val="Normal"/>
        <w:widowControl w:val="false"/>
        <w:ind w:firstLine="567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2"/>
          <w:szCs w:val="22"/>
        </w:rPr>
        <w:t>МДОУ детский сад  № 47                                                                                                     «25» ноября 2008г.</w:t>
      </w:r>
      <w:r>
        <w:rPr/>
        <w:br/>
        <w:t>1. Наименование предмета запроса котировок: Поставка   шкафов детских для одежды в</w:t>
      </w:r>
      <w:r>
        <w:rPr>
          <w:bCs/>
        </w:rPr>
        <w:t xml:space="preserve"> </w:t>
      </w:r>
      <w:r>
        <w:rPr/>
        <w:t>МДОУ детский сад  № 47</w:t>
      </w:r>
    </w:p>
    <w:p>
      <w:pPr>
        <w:pStyle w:val="TextBodyIndent"/>
        <w:widowControl w:val="false"/>
        <w:ind w:left="0" w:hanging="0"/>
        <w:jc w:val="left"/>
        <w:rPr/>
      </w:pPr>
      <w:r>
        <w:rPr/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 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rPr/>
      </w:pPr>
      <w:r>
        <w:rPr/>
        <w:t>Председатель котировочной комиссии:</w:t>
      </w:r>
    </w:p>
    <w:p>
      <w:pPr>
        <w:pStyle w:val="Normal"/>
        <w:widowControl w:val="false"/>
        <w:rPr/>
      </w:pPr>
      <w:r>
        <w:rPr/>
        <w:t xml:space="preserve">                       </w:t>
      </w:r>
      <w:r>
        <w:rPr/>
        <w:t xml:space="preserve">Румянцева В.К.                                </w:t>
      </w:r>
      <w:r>
        <w:rPr>
          <w:i/>
          <w:vertAlign w:val="superscript"/>
        </w:rPr>
        <w:tab/>
        <w:tab/>
      </w:r>
    </w:p>
    <w:p>
      <w:pPr>
        <w:pStyle w:val="Normal"/>
        <w:widowControl w:val="false"/>
        <w:rPr/>
      </w:pPr>
      <w:r>
        <w:rPr/>
        <w:t>Члены котировочной комиссии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Вахнина Л.В.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Едукова И.П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                      </w:t>
      </w:r>
      <w:r>
        <w:rPr/>
        <w:t>Федорова И.Н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3. Муниципальным заказчиком является: МДОУ детский сад  № 47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 xml:space="preserve">Почтовый адрес: </w:t>
      </w:r>
      <w:r>
        <w:rPr>
          <w:bCs/>
        </w:rPr>
        <w:t>153025 г. Иваново, ул. Ак. Мальцева, д.21</w:t>
      </w:r>
      <w:r>
        <w:rPr/>
        <w:t>.Контактный телефон, адрес электронной почты:  37-82-16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 Процедура рассмотрения и оценки котировочных заявок проводилась котировочной комиссией в период  с  12 часов 00   минут «25» ноября   2008г.  по 12 часов 30 минут «25» ноября  2008г. по адресу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. Иваново, ул. Ак. Мальцева, д.21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vgoradm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в сети Интернет  «17»  ноября   2008г., регистрационный  № 672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1 Наименование поставляемых товаров:</w:t>
      </w:r>
    </w:p>
    <w:p>
      <w:pPr>
        <w:pStyle w:val="Normal"/>
        <w:rPr/>
      </w:pPr>
      <w:r>
        <w:rPr/>
        <w:t>Поставка   шкафов детских для одежды (с 3-х до 7-и лет), 3-х местный, габариты 1354х844х370,  цвет – ольха, материал – ЛДСП.</w:t>
      </w:r>
      <w:r>
        <w:rPr>
          <w:b/>
        </w:rPr>
        <w:t xml:space="preserve"> </w:t>
      </w:r>
    </w:p>
    <w:p>
      <w:pPr>
        <w:pStyle w:val="TextBody"/>
        <w:ind w:hanging="15"/>
        <w:rPr/>
      </w:pPr>
      <w:r>
        <w:rPr/>
        <w:t xml:space="preserve">6.2. Место доставки поставляемых товаров, выполнения работ: МДОУ детский сад  № 47, </w:t>
      </w:r>
      <w:r>
        <w:rPr>
          <w:bCs/>
        </w:rPr>
        <w:t>г. Иваново, ул. Ак. Мальцева, д.21</w:t>
      </w:r>
      <w:r>
        <w:rPr/>
        <w:t>.</w:t>
      </w:r>
    </w:p>
    <w:p>
      <w:pPr>
        <w:pStyle w:val="TextBody"/>
        <w:ind w:hanging="15"/>
        <w:rPr>
          <w:bCs/>
        </w:rPr>
      </w:pPr>
      <w:r>
        <w:rPr/>
        <w:t>6.3. Сроки поставки товаров: Десять дней с момента заключения муниципального контракт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4. Сведения о включенных в цену товаров расходах: стоимость товара, НДС, расходы по доставке, разгрузке, налоги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.5. Максимальная цена муниципального контракта: 153,0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6. Источник финансирования: Бюджет  города Иванов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7. Срок и условия оплаты поставок товаров: Безналичный расчет. Оплата производится после поставки товара на основании акта приема-передачи Товара Заказчику, товарно-транспортной накладной и счета-фактуры путем перечисления денежных средств на расчетный счет Поставщика до 30.12.2008г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7. До окончания указанного в извещении о проведении запроса котировок срока подачи котировочных заявок «24» ноября 2008г. 15 час. 30 мин  поступило 5 (пя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672 от 25.11.2008г.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39"/>
        <w:gridCol w:w="3203"/>
        <w:gridCol w:w="2371"/>
        <w:gridCol w:w="183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едложение о цене контракта (тыс. руб.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Теплова Ирина Владимировн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, г. Иваново, ул.Революционная, дом 14, кв. 3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903878181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7,16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едеральное бюджетное учреждение объединения исправительных колоний №11 по Ивановской области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вановская обл., Южский р-н, с. Талицы, ул. Ленина, д. 14 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u w:val="single"/>
              </w:rPr>
            </w:pPr>
            <w:r>
              <w:rPr/>
              <w:t>8(49347)2-43-0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6,988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Репина Наталья Валерьевн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4, г. Иваново, ул. Степана Халтурина, д. 6, кв. 7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2-92-6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6,998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омпозитСтрой»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Кудряшова, д. 98, оф. 2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6-16-7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8,24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ГРИН-ЛАЙНС»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Владимир, ул. Большая Нижегородская, д. 88, оф. 2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(4922)32-70-8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7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ую заявку следующего участника размещения заказа:</w:t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6449"/>
      </w:tblGrid>
      <w:tr>
        <w:trPr>
          <w:tblHeader w:val="true"/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ичина откло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едеральное бюджетное учреждение объединения исправительных колоний №11 по Ивановской области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 характеристики товара, содержащиеся в котировочной заявке участника размещения заказа, не соответствуют характеристикам, указа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5.11.2008 № 672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 приняла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знать победителем в проведении запроса котировок ИП Репина Наталья Валерьевна (153024, г. Иваново, ул. Степана Халтурина, д. 6, кв. 76)  с ценой муниципального контракта  136998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/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1.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2.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Румянцева В.К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Вахнина Л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Едукова И.П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рова И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>к протоколу рассмотрения 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 xml:space="preserve"> </w:t>
      </w:r>
      <w:r>
        <w:rPr/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0"/>
        </w:rPr>
      </w:pPr>
      <w:r>
        <w:rPr>
          <w:sz w:val="20"/>
        </w:rPr>
        <w:t>от «25» ноября  2008г. № 67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1"/>
        <w:gridCol w:w="1575"/>
        <w:gridCol w:w="1520"/>
        <w:gridCol w:w="1505"/>
        <w:gridCol w:w="1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Да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туп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Врем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по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Регистраци-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Теплова Ирина Владими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18.11.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1-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нар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едеральное бюджетное учреждение объединения исправительных колоний №11 по Иванов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24.11.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2-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нар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Репина Наталья Валер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24.11.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5-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нар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омпозитСтро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24.11.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5-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нар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ГРИН-ЛАЙНС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24.11.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5-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/>
              <w:t>нарочны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</w:t>
      </w:r>
    </w:p>
    <w:p>
      <w:pPr>
        <w:pStyle w:val="TextBody"/>
        <w:rPr/>
      </w:pPr>
      <w:r>
        <w:rPr/>
        <w:t xml:space="preserve">Зам. заведующего по АХР   _____________________  И.Н. Федорова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>к протоколу рассмотрения 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 xml:space="preserve"> </w:t>
      </w:r>
      <w:r>
        <w:rPr/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0"/>
        </w:rPr>
      </w:pPr>
      <w:r>
        <w:rPr>
          <w:sz w:val="20"/>
        </w:rPr>
        <w:t>от «25» ноября  2008г. № 67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right="1699" w:firstLine="567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left"/>
        <w:rPr/>
      </w:pPr>
      <w:r>
        <w:rPr>
          <w:bCs/>
          <w:caps/>
        </w:rPr>
        <w:t xml:space="preserve">                     </w:t>
      </w:r>
      <w:r>
        <w:rPr/>
        <w:t>оценка котировочных заявок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Цена муниципального контракта (тыс.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Решени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П Репина Наталья Валерьев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136,998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ИП Теплова Ирин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137,16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КомпозитСтр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138,2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ГРИН-ЛАЙНС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  <w:t>137,7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right="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120" w:leader="none"/>
          <w:tab w:val="left" w:pos="9630" w:leader="none"/>
        </w:tabs>
        <w:ind w:left="-720" w:right="1" w:hanging="0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Зам. заведующего по АХР   _____________________  И.Н. Федорова                                            </w:t>
      </w:r>
    </w:p>
    <w:sectPr>
      <w:type w:val="nextPage"/>
      <w:pgSz w:w="11906" w:h="16838"/>
      <w:pgMar w:left="851" w:right="567" w:gutter="0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06:00Z</dcterms:created>
  <dc:creator>АХЧ</dc:creator>
  <dc:description/>
  <dc:language>en-US</dc:language>
  <cp:lastModifiedBy>0505</cp:lastModifiedBy>
  <cp:lastPrinted>2008-11-25T14:12:00Z</cp:lastPrinted>
  <dcterms:modified xsi:type="dcterms:W3CDTF">2008-11-25T11:14:00Z</dcterms:modified>
  <cp:revision>33</cp:revision>
  <dc:subject/>
  <dc:title>ФОРМА № 4</dc:title>
</cp:coreProperties>
</file>